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на приобретение центральных процессоров для серверов СУБД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</w:t>
        <w:tab/>
        <w:t>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изации: АКБ «КАПИТАЛБАНК» (далее по тексту - Заказчик»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Республика Узбекистан, г. Ташкент, улица Махтумкули, №1., Яшнабадский филиал, АКБ «Капиталбанк», 3-этаж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Наименование тендера:</w:t>
      </w:r>
      <w:r>
        <w:rPr/>
        <w:t xml:space="preserve"> </w:t>
      </w:r>
      <w:r>
        <w:rPr>
          <w:b/>
          <w:color w:val="000000"/>
          <w:sz w:val="24"/>
          <w:szCs w:val="24"/>
        </w:rPr>
        <w:t xml:space="preserve">на приобретение центральных процессоров для серверов СУБД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рабочего органа: Тендерная Комиссия АКБ «КАПИТАЛБАНК».</w:t>
      </w:r>
    </w:p>
    <w:p>
      <w:pPr>
        <w:pStyle w:val="Style26"/>
        <w:widowControl/>
        <w:tabs>
          <w:tab w:val="clear" w:pos="708"/>
          <w:tab w:val="decimal" w:pos="-218" w:leader="none"/>
          <w:tab w:val="decimal" w:pos="567" w:leader="none"/>
          <w:tab w:val="left" w:pos="993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стник может запросить у Банка разъяснение по условиям тендерной документации. Заказчик отвечает на запрос Участника о разъяснении по условиям тендерной документации, полученный Заказчиком в разумные сроки, до истечения окончательного срока представления тендерных заявок.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ые сотрудники Заказчика для разъяснений: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 xml:space="preserve">Уринбоев А.М. 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brorb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inbo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pital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/>
      </w:pPr>
      <w:r>
        <w:rPr>
          <w:color w:val="0000FF"/>
          <w:sz w:val="24"/>
          <w:szCs w:val="24"/>
          <w:u w:val="single"/>
        </w:rPr>
        <w:t xml:space="preserve">Толибов Д.Т. </w:t>
      </w:r>
      <w:r>
        <w:rPr>
          <w:color w:val="000000"/>
          <w:sz w:val="24"/>
          <w:szCs w:val="24"/>
        </w:rPr>
        <w:t>тел.: (+99878) 148-40-05, (11 396)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e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mail</w:t>
      </w:r>
      <w:r>
        <w:rPr>
          <w:color w:val="0000FF"/>
          <w:sz w:val="24"/>
          <w:szCs w:val="24"/>
          <w:u w:val="single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dilshod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tolibov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kapitalban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uz</w:t>
      </w:r>
      <w:r>
        <w:rPr>
          <w:color w:val="0000FF"/>
          <w:sz w:val="24"/>
          <w:szCs w:val="24"/>
          <w:u w:val="single"/>
        </w:rPr>
        <w:t xml:space="preserve">,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тендера - открыты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заявки должны быть предоставлены на русском или узбекском языках, оформленные в соответствии с требованиями данной тендерной документации, и направлены в запечатанных конвертах Тендерной комиссии Банка </w:t>
      </w:r>
      <w:r>
        <w:rPr>
          <w:b/>
          <w:color w:val="000000"/>
          <w:sz w:val="24"/>
          <w:szCs w:val="24"/>
        </w:rPr>
        <w:t xml:space="preserve">до 12 часов 00 минут, 10 февраля 2023 г. </w:t>
      </w:r>
      <w:r>
        <w:rPr>
          <w:color w:val="000000"/>
          <w:sz w:val="24"/>
          <w:szCs w:val="24"/>
        </w:rPr>
        <w:t>по вышеуказанному адресу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е предложения, полученные после вышеуказанного срока, не рассматриваются и возвращаются участникам тендера без вскрытия конверт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 тендере могут принять участие иностранные и отечественные фирмы и организации (далее по тексту - «Участник тендера»), выполнившие условия, предъявляемые настоящим документом, являющиеся производителями и/или их авторизованными поставщиками, имеющими опыт поставки соответствующих объемов закупаемой на тендерной основе продук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ачала тендера Тендерной комиссией проводиться квалификационный отбор на основании документов, указанных в Главе 2 настоящего раздела, представленных Участникам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вариант тендерной документации размещается Заказчиком на специальном информационном портале и на официальном веб-сайте Заказчика одновременно с размещением объявления о проведение тендере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может получить тендерную документацию у уполномоченного сотрудника, направив ему письмо, оформленное на фирменном бланке организац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непосредственно потенциальным претендентам.</w:t>
      </w:r>
    </w:p>
    <w:p>
      <w:pPr>
        <w:pStyle w:val="Style26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(образование) Участника тендера не менее чем за 6 (шесть) месяцев до объявления тендерных торгов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, заверенная Участником тендера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, связанный с поставкой аналогичного оборудования, программного обеспечения услуг и работ по наладке и запуску под ключ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зационное письмо должно быть составлено на официальном бланке изготовителя с указанием даты, с подписью и печатью производителя.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Авторизационное письмо от производителя на поставку товара, в котором должно быть отражено: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производителя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товаров производителя, на которые распространяются право реализации поставщика участника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поставщика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ус партнерства.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 отвечающие требованиям пункта 13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кументы, указанные в пункте 13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кументы для квалификационного отбора, в том числе все вложения, должны быть представлены на русском или узбекском языках (или ином языке с переводом на русский язык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внешнем конверте должны содержаться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аблица технических характеристик предлагаемых товаров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редлагаемые Товары и услуги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нансовая часть тендерного предложения»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се документы, представляемые в рамках тендерного предложения, должны быть подписаны уполномоченным на то представителем Участника тендера и скреплены печатью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тендерного предложения должен быть не менее 1 месяца со дня окончания приема тендерных предложени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проводит оценку тендерных предложений Участников тендера в 2 этапа: оценка технической части предложения и оценка финансовой (коммерческой) части предложе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будут вскрыты конверты с технической частью предложений. Тендерной комиссией будет проведена техническая оценка на основании критериев, установленных тендерной документацие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будут вскрыты конверты с финансовой (коммерческой) частью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ые предложения Участников тендера, не соответствующие по результатам технической оценки, по решению тендерного комитета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тендерного комитета Участникам тендера не предоставляютс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нимание также могут приниматься дополнительные технические, технологические организационные и коммерческие преимущества представленных тендерных предложений, а также репутация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определяет победителя тендера и резервного участника тендера. В случае если Победитель тендера отказывается заключать контракт, то права на его заключение переходят к резервному участнику, имеющему наилучшие показатели после Победителя. К участнику,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тендерных предложений проводится на заседании Тендерной комиссии без присутствия участников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 и услуг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10)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10);</w:t>
      </w:r>
    </w:p>
    <w:p>
      <w:pPr>
        <w:pStyle w:val="Style26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оплата по факту поставки товара (работ, услуг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по факту поставки товара (работ, услуг);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Аккредитив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Банковская гарантия 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поставщиков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иностранных поставщиков: Доллар США, Евро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(работы и услуги) в тендерном предложении могут быть указаны в долл. США, Евро или в сумах Республики Узбекистан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ind w:left="0" w:firstLine="709"/>
        <w:rPr/>
      </w:pPr>
      <w:r>
        <w:rPr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Гарантийные обязательства: Поставщик обязуется обеспечить гарантию на приобретаемое оборудование на срок не менее 36 (тридцать шесть) календарных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Поставщик обязуется предоставить гарантийное письмо сервисного центра в адрес Заказч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 (работ, услуг)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 победителем тендера заключается контракт (договор) по форме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, перечень и технические характеристики закупаемых товаров (работ и услуг)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товара работ и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се поставляемое оборудование должно быть новым, производства не ранее 2021 года, и не бывшим в употреблении, а также не снятым с производств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тендерных торгов Участник тендера должен представить тендерное предложение на поставку всего требуемого объема (количества) закупаемой продукции по видам продуктов, предусмотренных в Техническом задан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вместе с тендерным предложением (в конверте с технической частью предложения) должен представить следующую техническую и иную документацию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оборудования, предлагаемого в рамках проекта согласно Техническому заданию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сервисных центров и/или авторизованных партнеров на территории Республики Узбекистан для обеспечения гарантийного и послегарантийного обслуживания (список и адреса сервисных центров, авторизованных партнеров)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авторизационное письмо от производителя оборудования (письмо предоставляется в оригинале или копия на фирменном бланке производителя с подписью и печатью)</w:t>
      </w:r>
      <w:r>
        <w:rPr>
          <w:i/>
          <w:sz w:val="24"/>
          <w:szCs w:val="24"/>
        </w:rPr>
        <w:t xml:space="preserve"> (для участников тендера, которые не являются производителями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тендерного предложения, у участника тендера могут быть запрошены дополнительные технические документы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обретаемого оборудования в период действия первоначальной гарантии имеется возможность продлить её срок и/или повысить уровень сервисной поддержки за дополнительную плату. После окончания первоначальной гарантии должна быть обеспечена возможность получения сервисной поддержки, ремонта или замены оборудования за дополнительную плату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о:</w:t>
      </w:r>
    </w:p>
    <w:p>
      <w:pPr>
        <w:pStyle w:val="Normal"/>
        <w:shd w:fill="FFFFFF" w:val="clear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чальник 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вления по закупу                                                                              Уринбоев А.М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shd w:fill="FFFFFF" w:val="clear"/>
        <w:ind w:righ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​                                                         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иректор департамента 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ых технологий                                                                    Голев А.Ю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759"/>
        <w:gridCol w:w="231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Прилож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left="57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товаров/работ/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поставить товары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74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9"/>
        </w:numPr>
        <w:shd w:fill="FFFFFF" w:val="clear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сравнительная таблица технических характеристик предлагаемых Товаров с требуемыми, согласно </w:t>
      </w:r>
      <w:r>
        <w:rPr>
          <w:b/>
          <w:i/>
          <w:iCs/>
          <w:color w:val="000000"/>
          <w:sz w:val="24"/>
          <w:szCs w:val="24"/>
        </w:rPr>
        <w:t>Форме №4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____ листах;</w:t>
      </w:r>
    </w:p>
    <w:p>
      <w:pPr>
        <w:pStyle w:val="Normal"/>
        <w:numPr>
          <w:ilvl w:val="0"/>
          <w:numId w:val="19"/>
        </w:numPr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технических и иных документов согласно </w:t>
      </w:r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</w:t>
      </w:r>
      <w:r>
        <w:rPr>
          <w:color w:val="000000"/>
          <w:sz w:val="24"/>
          <w:szCs w:val="24"/>
        </w:rPr>
        <w:t xml:space="preserve"> на ___ листах;</w:t>
      </w:r>
    </w:p>
    <w:p>
      <w:pPr>
        <w:pStyle w:val="Normal"/>
        <w:shd w:fill="FFFFFF" w:val="clear"/>
        <w:ind w:left="38" w:right="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ставляемые документы должны быть прошнурованы, пронумерованы и скреплены подписью уполномоченного лица и печатью участника тендера, документы должны быть представлены на русском язык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sz w:val="24"/>
          <w:szCs w:val="24"/>
          <w:shd w:fill="FFFFFF" w:val="clear"/>
          <w:lang w:eastAsia="en-US"/>
        </w:rPr>
        <w:t xml:space="preserve">на поставку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 xml:space="preserve">оборудования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100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985"/>
        <w:gridCol w:w="2552"/>
        <w:gridCol w:w="6"/>
        <w:gridCol w:w="1978"/>
        <w:gridCol w:w="2747"/>
        <w:gridCol w:w="6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ые требова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56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роцессор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>Количество – 4 шт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Intel Xeon Platinum 8362 2.8G, 32C/64T, 11.2GT/s, 48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266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истемы охлаждения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 xml:space="preserve">Количество – </w:t>
            </w:r>
            <w:r>
              <w:rPr>
                <w:b/>
                <w:color w:val="333333"/>
                <w:sz w:val="18"/>
                <w:szCs w:val="18"/>
                <w:shd w:fill="FFFFFF" w:val="clear"/>
                <w:lang w:val="en-US"/>
              </w:rPr>
              <w:t>4</w:t>
            </w:r>
            <w:r>
              <w:rPr>
                <w:b/>
                <w:color w:val="333333"/>
                <w:sz w:val="18"/>
                <w:szCs w:val="18"/>
                <w:shd w:fill="FFFFFF" w:val="clear"/>
              </w:rPr>
              <w:t xml:space="preserve">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Heatsink for 1 CPU configur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6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истемы охлаждения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color w:val="333333"/>
                <w:sz w:val="18"/>
                <w:szCs w:val="18"/>
                <w:shd w:fill="FFFFFF" w:val="clear"/>
              </w:rPr>
              <w:t xml:space="preserve">Количество – </w:t>
            </w:r>
            <w:r>
              <w:rPr>
                <w:b/>
                <w:color w:val="333333"/>
                <w:sz w:val="18"/>
                <w:szCs w:val="18"/>
                <w:shd w:fill="FFFFFF" w:val="clear"/>
                <w:lang w:val="en-US"/>
              </w:rPr>
              <w:t>12</w:t>
            </w:r>
            <w:r>
              <w:rPr>
                <w:b/>
                <w:color w:val="333333"/>
                <w:sz w:val="18"/>
                <w:szCs w:val="18"/>
                <w:shd w:fill="FFFFFF" w:val="clear"/>
              </w:rPr>
              <w:t xml:space="preserve">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PowerEdge R7525 High Performance Fan Customer Kit V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товаров в соответствии с означенной тендерной документацией на сумму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поставить товары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аблица цен по Тендеру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center"/>
        <w:rPr>
          <w:rFonts w:eastAsia="PMingLiU;新細明體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выражены в ________________ (</w:t>
      </w:r>
      <w:r>
        <w:rPr>
          <w:b/>
          <w:bCs/>
          <w:i/>
          <w:color w:val="000000"/>
          <w:sz w:val="24"/>
          <w:szCs w:val="24"/>
        </w:rPr>
        <w:t>указать валюту</w:t>
      </w:r>
      <w:r>
        <w:rPr>
          <w:b/>
          <w:bCs/>
          <w:color w:val="000000"/>
          <w:sz w:val="24"/>
          <w:szCs w:val="24"/>
        </w:rPr>
        <w:t>) на условиях поставки ______________________ (</w:t>
      </w:r>
      <w:r>
        <w:rPr>
          <w:b/>
          <w:bCs/>
          <w:i/>
          <w:color w:val="000000"/>
          <w:sz w:val="24"/>
          <w:szCs w:val="24"/>
        </w:rPr>
        <w:t>указать условия поставки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цен на поставляемые товар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087"/>
        <w:gridCol w:w="709"/>
        <w:gridCol w:w="567"/>
        <w:gridCol w:w="1417"/>
        <w:gridCol w:w="850"/>
        <w:gridCol w:w="1843"/>
        <w:gridCol w:w="1985"/>
        <w:gridCol w:w="2268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ной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.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цен для товаров (работ, услуг) – стоимость каждого вида товаров (работ/услуг) указать отдельно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370"/>
        <w:gridCol w:w="5103"/>
        <w:gridCol w:w="1559"/>
        <w:gridCol w:w="2268"/>
      </w:tblGrid>
      <w:tr>
        <w:trPr>
          <w:trHeight w:val="30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ов (работ, услу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ое опис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3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аблица цен для работ и услуг предоставляется в случае наличия требований по выполнению работ и услуг согласно Техническому заданию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бщая сумма предложения цифрами и прописью______________________________с Учетом НДС 15%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оплаты 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</w:rPr>
        <w:t xml:space="preserve">(указать условия оплаты) 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i/>
          <w:color w:val="000000"/>
          <w:sz w:val="24"/>
          <w:szCs w:val="24"/>
        </w:rPr>
        <w:t>(календарных дней)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6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rbek.urinboev@kapitalbank.u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0:00Z</dcterms:created>
  <dc:creator>Dilshod Tolibov</dc:creator>
  <dc:description/>
  <cp:keywords/>
  <dc:language>en-US</dc:language>
  <cp:lastModifiedBy>Abrorbek Urinboev</cp:lastModifiedBy>
  <dcterms:modified xsi:type="dcterms:W3CDTF">2023-01-26T06:22:00Z</dcterms:modified>
  <cp:revision>4</cp:revision>
  <dc:subject/>
  <dc:title/>
</cp:coreProperties>
</file>