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>на поставку банковского оборудов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  <w:tab/>
        <w:t>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, Яшнабадский филиал АКБ «Капиталбанк»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поставку банковского оборудования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минимальными техническими требованиями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Лот№1 – на поставку сортировщик банкнот с определением подлинности, в количестве-176 ш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z-Cyrl-UZ"/>
        </w:rPr>
        <w:t xml:space="preserve">    </w:t>
      </w:r>
      <w:r>
        <w:rPr>
          <w:b/>
          <w:color w:val="000000"/>
          <w:sz w:val="24"/>
          <w:szCs w:val="24"/>
        </w:rPr>
        <w:t>Лот№</w:t>
      </w:r>
      <w:r>
        <w:rPr>
          <w:b/>
          <w:color w:val="000000"/>
          <w:sz w:val="24"/>
          <w:szCs w:val="24"/>
          <w:lang w:val="uz-Cyrl-UZ"/>
        </w:rPr>
        <w:t>2</w:t>
      </w:r>
      <w:r>
        <w:rPr>
          <w:b/>
          <w:color w:val="000000"/>
          <w:sz w:val="24"/>
          <w:szCs w:val="24"/>
        </w:rPr>
        <w:t xml:space="preserve"> – на поставку вакуумный упаковщик, в количестве - 15 ш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uz-Cyrl-UZ"/>
        </w:rPr>
        <w:t>7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8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  <w:u w:val="single"/>
        </w:rPr>
        <w:t>12 часов 00 минут, «07» декабря 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0</w:t>
      </w:r>
      <w:r>
        <w:rPr>
          <w:color w:val="000000"/>
          <w:sz w:val="24"/>
          <w:szCs w:val="24"/>
        </w:rPr>
        <w:t>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3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(образование) Участника тендера не менее чем за 6 (шесть) месяцев до объявления тендерных торгов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, заверенная Участником тендера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, связанный с поставкой аналогичного оборудования, программного обеспечения услуг и работ по наладке и запуску под ключ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онное письмо должно быть составлено на официальном бланке изготовителя с указанием даты, с подписью и печатью производителя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торизационное письмо от производителя на поставку товара, в котором должно быть отражено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оизводител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производителя, на которые распространяются право реализации поставщика участн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оставщ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партнерства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отвечающие требованиям пункта 2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для квалификационного отбора, в том числе все вложения, должны быть представлены на русском или узбекском языках (или ином языке с переводом на русский язык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0" w:firstLine="142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0" w:firstLine="142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0" w:firstLine="14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ind w:left="0" w:firstLine="142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ind w:left="0" w:firstLine="142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ind w:left="0" w:firstLine="142"/>
        <w:rPr/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12 (двенадца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перечень и технические характеристики закупаемых товаров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вара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 поставляемое оборудование должно быть новым, производства не ранее 2021 года, и не бывшим в употреблении, а также не снятым с производства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ндерных торгов Участник тендера должен представить тендерное предложение на поставку всего требуемого объема (количества) закупаемой продукции по видам продуктов, предусмотренных в Техническом задани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вместе с тендерным предложением (в конверте с технической частью предложения) должен представить следующую техническую и ин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оборудования, предлагаемого в рамках проекта согласно Техническому зада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сервисных центров и/или авторизованных партнеров на территории Республики Узбекистан для обеспечения гарантийного и послегарантийного обслуживания (список и адреса сервисных центров, авторизованных партнеров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оборудования (письмо предоставляется в оригинале или копия на фирменном бланке производителя с подписью и печатью)</w:t>
      </w:r>
      <w:r>
        <w:rPr>
          <w:i/>
          <w:sz w:val="24"/>
          <w:szCs w:val="24"/>
        </w:rPr>
        <w:t xml:space="preserve"> (для участников тендера, которые не являются производителями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тендерного предложения, у участника тендера могут быть запрошены дополнительные технические документы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аемого оборудования в период действия первоначальной гарантии имеется возможность продлить её срок и/или повысить уровень сервисной поддержки за дополнительную плату. После окончания первоначальной гарантии должна быть обеспечена возможность получения сервисной поддержки, ремонта или замены оборудования за дополнительную плату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59"/>
        <w:gridCol w:w="23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товаров/работ/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7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сравнительная таблица технических характеристик предлагаемых Товаров с требуемыми, согласно </w:t>
      </w:r>
      <w:r>
        <w:rPr>
          <w:b/>
          <w:i/>
          <w:iCs/>
          <w:color w:val="000000"/>
          <w:sz w:val="24"/>
          <w:szCs w:val="24"/>
        </w:rPr>
        <w:t>Форме №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ехнических и иных документов согласно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color w:val="000000"/>
          <w:sz w:val="24"/>
          <w:szCs w:val="24"/>
        </w:rPr>
        <w:t xml:space="preserve"> на ___ листах;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авляемые документы должны быть прошнурованы, пронумерованы и скреплены подписью уполномоченного лица и печатью участника тендера, документы должны быть представлены на русском языке.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1 Сортировщик банкно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4"/>
        <w:gridCol w:w="2410"/>
        <w:gridCol w:w="2551"/>
        <w:gridCol w:w="4961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 техническими характеристиками не ниже чем у данной модели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производитель и модель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орость счета, банкнот в мин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орость счета (с определением номинала), банкнот в мин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счета (с определением ветхости), банкнот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счета (со сверкой серийных номеров), банкнот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подающего кармана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приемного кармана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кармана отбраковки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иды валю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УМ, RUB, USD,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ксимальное количество обрабатываемых валю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личество карм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льтрафиолетов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 датч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нфракрас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видимого обр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C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изображения в ИК спект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 (2C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гнит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магнитные ме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УФ люминесц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оптической пл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еометрическ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по длине и шири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Датчик скот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12-й кан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Автоматическое определение типа валю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Автоматическое определение номин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Бережный пересчет банкнот различной степени изнош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загрязн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склей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загнутый уго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отсутствие угл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дры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пределение параметров ветхости (отверс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дпис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штамп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обесцвечи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личие скотч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стройки параметров ветхости под индивидуальные требования касси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зменение настроек ветхости под конкретные требования ба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ветх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ори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ли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году э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и для банкоматов (АТ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возной пересчет смешанной па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ресчет всех номиналов и ориентаций банкнот одной валю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ресчет одного номинала банкнот всех ориент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стой пересчет количества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стой пересчет количества банкнот с контролем геометрический разм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цело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сдво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цепочки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ыявление композитных (склеенных из фрагментов)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банкнот с большим отсутствующем фрагмен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замятий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Ф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интервал от 0 до 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интервал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уммирование результатов пере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анирование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СУМ, RUB, USD,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равнение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СУМ, RUB, USD,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чать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работы двух и более опера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ключение внешнего дисплея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ключение внешнего принтера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овместная работа с устройствами штрих-кодов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овместимость с системой событийного видеоконтроля ЧЕКТВ БАНК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автоматической и ручной выгрузки результатов пересчета в ЧЕКТВ 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дновременная работа принтера и ЧЕКТВ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зможность интеграции в IT-систему банка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хранение всех выполняемых операций на серв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даленный мониторинг деятельности кассового уз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исплей, диагональ (дюй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сскоязычный интерфейс ме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тображение на дисплее всех производимых действий сортиров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Звуковой сигнал при ошибке и остановке 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ыносной та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бязательно 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Авто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чной ст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одключение к 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бновление 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LAN, US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Тип интерфей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LAN, USB, Printer, User Disp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итани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/Гц100-240/50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 (ШхГх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арантия от произво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2 Вакуумный упаковщик денежных банкнот</w:t>
      </w:r>
      <w:r>
        <w:rPr>
          <w:rFonts w:eastAsia="PMingLiU;新細明體"/>
          <w:b/>
          <w:sz w:val="24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464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018"/>
        <w:gridCol w:w="2727"/>
        <w:gridCol w:w="1925"/>
        <w:gridCol w:w="4492"/>
      </w:tblGrid>
      <w:tr>
        <w:trPr>
          <w:trHeight w:val="45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8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 вакуумного упаковщика для упаковки денежных банкн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ultivac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color w:val="333333"/>
                <w:sz w:val="18"/>
                <w:szCs w:val="18"/>
                <w:shd w:fill="FFFFFF" w:val="clear"/>
              </w:rPr>
              <w:t>200 или аналог с техническими характеристиками не ниже чем у данной мод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модель</w:t>
            </w:r>
          </w:p>
        </w:tc>
      </w:tr>
      <w:tr>
        <w:trPr>
          <w:trHeight w:val="4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личество одновременно упаковываемых пак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упак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-8 пакетов/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изводительность вакуумного насо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 м3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лина сварного шва (длина клиш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6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олщина п/э пак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,06-0,18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требляемая мощ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более 750 В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ит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20 В/50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нутренние размеры камеры (ШхГх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65х355х15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 (ШхГх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560х520х370(660)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рантия производ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.П                                                                                          </w:t>
      </w: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товаров в соответствии с означенной тендерной документацией на сумму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цен по Тендеру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поставки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постав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на поставляемые товар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087"/>
        <w:gridCol w:w="709"/>
        <w:gridCol w:w="567"/>
        <w:gridCol w:w="1417"/>
        <w:gridCol w:w="850"/>
        <w:gridCol w:w="1843"/>
        <w:gridCol w:w="1985"/>
        <w:gridCol w:w="2268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Сортировщик бан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 Вакуумный упаковщик денежных бан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______________________________с Учетом НДС 12%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 xml:space="preserve">(указать условия оплаты)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</w:rPr>
        <w:t>(календарных дней)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0"/>
      </w:tblGrid>
      <w:tr>
        <w:trPr>
          <w:trHeight w:val="299" w:hRule="atLeast"/>
        </w:trPr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рантийный срок ___________________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6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1:00Z</dcterms:created>
  <dc:creator>Dilshod Tolibov</dc:creator>
  <dc:description/>
  <cp:keywords/>
  <dc:language>en-US</dc:language>
  <cp:lastModifiedBy>Abrorbek Urinboev</cp:lastModifiedBy>
  <dcterms:modified xsi:type="dcterms:W3CDTF">2023-11-24T06:01:00Z</dcterms:modified>
  <cp:revision>2</cp:revision>
  <dc:subject/>
  <dc:title/>
</cp:coreProperties>
</file>