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Сервисная поддержка для серверного и коммутационного оборуд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HPE сроком на 1 год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>Ташкент 2024 г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Сервисная поддержка для серверного и коммутационног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b/>
          <w:bCs/>
          <w:color w:val="000000"/>
          <w:spacing w:val="6"/>
          <w:sz w:val="24"/>
          <w:szCs w:val="24"/>
        </w:rPr>
        <w:t xml:space="preserve">оборудования HPE сроком на 1 год                                     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«___» марта 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у тендера необходимо представить предложение в соответствии техническим заданием на весь объём или отдельно на Ло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ind w:left="720" w:hanging="1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ускается предоплата при условии 100% финансового обеспечения обязательств (аккредитив, банковская гарантия); 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>
          <w:szCs w:val="24"/>
        </w:rPr>
      </w:pPr>
      <w:r>
        <w:rPr>
          <w:szCs w:val="24"/>
        </w:rPr>
        <w:t>3. Срок поставки согласно предложению участник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Цены на предлагаемые услуги, указанные в тендерном предложении Победителя тендера, должны быть окончательными и неизменными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Сервисная поддержка для серверного и коммутационного оборудования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HPE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2"/>
        <w:gridCol w:w="1275"/>
        <w:gridCol w:w="1701"/>
        <w:gridCol w:w="850"/>
        <w:gridCol w:w="6"/>
        <w:gridCol w:w="1904"/>
        <w:gridCol w:w="1209"/>
        <w:gridCol w:w="6"/>
      </w:tblGrid>
      <w:tr>
        <w:trPr>
          <w:trHeight w:val="7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Кол-в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HPE 7904 Switch Chas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JG68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N68G7J01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HPE 7904 Switch Chas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JG68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N68G7J01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HPE 7904 Switch Chas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JG68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N68G7J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HPE 7904 Switch Chas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JG68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N68G7J0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HPE SN3000B 24/24 FC Swit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QW93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ZC65138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HPE SN3000B 24/24 FC Swit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QW93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ZC7013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E 3PAR StoreServ 8200 2N Storage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2Q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Z3703AVL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E 3PAR 8000 SFF(2.5in) SAS Drive En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6Z2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Z3703AVL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E 3PAR StoreServ 8200 2N Storage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2Q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Z3703AVF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E 3PAR 8000 SFF(2.5in) SAS Drive En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6Z2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Z3703AVF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E 3PAR 8000 SFF(2.5in) Fld Int Dr En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7Y7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Z203106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E 3PAR 8000 SFF(2.5in) Fld Int Dr En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7Y7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Z2031068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HPE SN3000B 24/24 FC Swit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QW93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ZC70139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HPE SN3000B 24/24 FC Swit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QW93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ZC7013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Таблица цен: Сервисная поддержка для серверного и коммутационного оборудова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 xml:space="preserve">HPE сроком на 1 год                                        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850"/>
        <w:gridCol w:w="566"/>
        <w:gridCol w:w="852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ая поддержка для серверного и коммутационного оборудования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PE сроком на 1 год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ных работ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2z1">
    <w:name w:val="WW8Num12z1"/>
    <w:qFormat/>
    <w:rPr>
      <w:rFonts w:ascii="Calibri" w:hAnsi="Calibri" w:cs="Times New Roman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9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7:00Z</dcterms:created>
  <dc:creator>Dilshod Tolibov</dc:creator>
  <dc:description/>
  <cp:keywords/>
  <dc:language>en-US</dc:language>
  <cp:lastModifiedBy>Abrorbek Urinboev</cp:lastModifiedBy>
  <cp:lastPrinted>2023-07-26T17:27:00Z</cp:lastPrinted>
  <dcterms:modified xsi:type="dcterms:W3CDTF">2024-03-04T09:07:00Z</dcterms:modified>
  <cp:revision>2</cp:revision>
  <dc:subject/>
  <dc:title/>
</cp:coreProperties>
</file>