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иобретение коммутатор уровня Top-of-Rack в количестве 4 шту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шкент </w:t>
      </w:r>
      <w:r>
        <w:rPr>
          <w:b/>
          <w:bCs/>
          <w:color w:val="000000"/>
          <w:sz w:val="24"/>
          <w:szCs w:val="24"/>
          <w:lang w:val="en-US"/>
        </w:rPr>
        <w:t>202</w:t>
      </w:r>
      <w:r>
        <w:rPr>
          <w:b/>
          <w:bCs/>
          <w:color w:val="000000"/>
          <w:sz w:val="24"/>
          <w:szCs w:val="24"/>
        </w:rPr>
        <w:t>4 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иобретение коммутатор уровня Top-of-Rack в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>количестве 4 штук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                                            «27» февраля 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4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333333"/>
          <w:sz w:val="24"/>
          <w:szCs w:val="24"/>
          <w:u w:val="single"/>
        </w:rPr>
        <w:t>Товар должен соответствовать минимальным техническим требованиям и параметрам, указанным в приложение №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>Гарантийные обязательства: Поставщик обязуется обеспечить гарантию на приобретаемое оборудование на срок не менее 36 (тридцать шесть) календарных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сервисного центра в адрес Заказч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приобретение сетевого оборудования коммутатор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rFonts w:eastAsia="PMingLiU;新細明體"/>
          <w:b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5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654"/>
        <w:gridCol w:w="2373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мальные требования для каждой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454545"/>
                <w:sz w:val="16"/>
                <w:szCs w:val="16"/>
              </w:rPr>
              <w:t>Поддерживаемые протоколы передачи данны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 xml:space="preserve">25 Gigabit Ethernet + 100 Gigabit Ethern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>Количество активированных портов SFP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>48 шт 25G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>Количество активированных портов QSFP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>8 шт 100G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>Протокол комму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>Ether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>Уровни комму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  <w:sz w:val="16"/>
                <w:szCs w:val="16"/>
              </w:rPr>
            </w:pPr>
            <w:r>
              <w:rPr>
                <w:color w:val="454545"/>
                <w:sz w:val="16"/>
                <w:szCs w:val="16"/>
              </w:rPr>
              <w:t>Layer 2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>Laye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37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454545"/>
                <w:sz w:val="16"/>
                <w:szCs w:val="16"/>
              </w:rPr>
              <w:t>Layer 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Multi chassis LAG (MLAG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IGMPv2/v3, Snooping, Querier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VLAN 802.1Q (4K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Q-In-Q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802.1W Rapid Spanning Tree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•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BPDU Filter, Root Guard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•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Loop Guard, BPDU Guard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802.1Q Multiple STP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PVRST+ (Rapid Per VLAN STP+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802.3ad Link Aggregation (LAG) &amp; LACP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•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32 Ports/Channel – 64 Groups Per System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LLDP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tore &amp; forward / cut-through mode of work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HLL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10/25/40/50/56/100GbE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Jumbo Frames (9216 Byt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42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Layer 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User and management VRFs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IPv4 &amp; IPv6 routing including route maps: BGP4, OSPFv2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PIM-SSM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BFD (BGP, OSPF, static routes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VRRP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DHCPv4/v6 Relay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Router Port, int VLAN, NULL Interface for Routing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ECMP, 64-way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IGMPv2/v3 Snooping Quer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70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ynchronization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PTP IEEE-1588 (SMPTE profile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N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69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Quality of Service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802.3X Flow Control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WRED, Fast ECN &amp; PFC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802.1Qbb Priority Flow Control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802.1Qaz ETS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DCBX – App TLV support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Advanced QoS – Qualification, Rewrite, Policers – 802.1AB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hared buffer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4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</w:rPr>
              <w:t>Management and Automa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ZTP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Ansible, Puppet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FTP / TFTP / SCP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AAA , RADIUS / TACACS+ / LDAP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JSON &amp; CLI, Web UI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SNMP v1,2,3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In-band management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DHCP, SSHv2, Telnet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SYSLOG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Dual SW image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–– </w:t>
            </w:r>
            <w:r>
              <w:rPr>
                <w:sz w:val="16"/>
                <w:szCs w:val="16"/>
                <w:lang w:val="en-US"/>
              </w:rPr>
              <w:t>Events history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</w:rPr>
              <w:t xml:space="preserve">–– </w:t>
            </w:r>
            <w:r>
              <w:rPr>
                <w:sz w:val="16"/>
                <w:szCs w:val="16"/>
              </w:rPr>
              <w:t>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Network Virtualization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VXLAN Hardware VTEP – L2 GW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Integration with VMware NSX &amp; OpenStack,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oftware Defined Network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(SDN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OpenFlow 1.3: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•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Hybrid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•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upported controllers: ODL, ONOS, FloodLight, RYU,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6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Docker Container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Full SDK access through the container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Persistent container &amp; shared stor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6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Monitoring &amp; Telemetry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Flow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Real time queue depth histograms &amp; thresholds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Port mirroring (SPAN &amp; ERSPAN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Enhanced Link &amp; Phy Monitoring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BER degradation monitor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Enhanced health mechanism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3rd party integration (Splunk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8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ecurity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USA Department of Defense certification – UC APL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ystem secure mode – FIPS 140-2 compliance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torm Control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Access Control Lists (ACLs L2-L4 &amp; user defined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802.1X - Port Based Network Access Control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SSH server strict mode – NIST 800-181A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CoPP (IP filter)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 xml:space="preserve">–– </w:t>
            </w: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Port iso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Способ установ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  <w:lang w:val="en-US"/>
              </w:rPr>
              <w:t>Rackmount</w:t>
            </w:r>
            <w:r>
              <w:rPr>
                <w:color w:val="333333"/>
                <w:sz w:val="16"/>
                <w:szCs w:val="16"/>
                <w:shd w:fill="FFFFFF" w:val="clear"/>
              </w:rPr>
              <w:t>, наличие комплекта крепления в стой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454545"/>
                <w:sz w:val="16"/>
                <w:szCs w:val="16"/>
              </w:rPr>
              <w:t>Тип коннектора порта управ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454545"/>
                <w:sz w:val="16"/>
                <w:szCs w:val="16"/>
              </w:rPr>
              <w:t>RJ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454545"/>
                <w:sz w:val="16"/>
                <w:szCs w:val="16"/>
              </w:rPr>
              <w:t>Количество блоков 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454545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454545"/>
                <w:sz w:val="16"/>
                <w:szCs w:val="16"/>
              </w:rPr>
            </w:pPr>
            <w:r>
              <w:rPr>
                <w:color w:val="454545"/>
                <w:sz w:val="16"/>
                <w:szCs w:val="16"/>
              </w:rPr>
              <w:t>Расположение блока пит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  <w:sz w:val="16"/>
                <w:szCs w:val="16"/>
              </w:rPr>
            </w:pPr>
            <w:r>
              <w:rPr>
                <w:color w:val="454545"/>
                <w:sz w:val="16"/>
                <w:szCs w:val="16"/>
              </w:rPr>
              <w:t>Внутрен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54545"/>
                <w:sz w:val="18"/>
                <w:szCs w:val="18"/>
                <w:highlight w:val="yellow"/>
                <w:lang w:val="en-US"/>
              </w:rPr>
            </w:pPr>
            <w:r>
              <w:rPr>
                <w:color w:val="454545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454545"/>
                <w:sz w:val="16"/>
                <w:szCs w:val="16"/>
              </w:rPr>
            </w:pPr>
            <w:r>
              <w:rPr>
                <w:color w:val="454545"/>
                <w:sz w:val="16"/>
                <w:szCs w:val="16"/>
              </w:rPr>
              <w:t>Трансиверы в комплек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  <w:sz w:val="16"/>
                <w:szCs w:val="16"/>
              </w:rPr>
            </w:pPr>
            <w:r>
              <w:rPr>
                <w:color w:val="454545"/>
                <w:sz w:val="16"/>
                <w:szCs w:val="16"/>
              </w:rPr>
              <w:t>не менее 24 трансиверов 25 Гбит/сек типа SR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54545"/>
                <w:sz w:val="18"/>
                <w:szCs w:val="18"/>
                <w:highlight w:val="yellow"/>
              </w:rPr>
            </w:pPr>
            <w:r>
              <w:rPr>
                <w:color w:val="454545"/>
                <w:sz w:val="18"/>
                <w:szCs w:val="18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454545"/>
                <w:sz w:val="16"/>
                <w:szCs w:val="16"/>
              </w:rPr>
            </w:pPr>
            <w:r>
              <w:rPr>
                <w:color w:val="454545"/>
                <w:sz w:val="16"/>
                <w:szCs w:val="16"/>
              </w:rPr>
              <w:t>Кабель в комплек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  <w:sz w:val="16"/>
                <w:szCs w:val="16"/>
              </w:rPr>
            </w:pPr>
            <w:r>
              <w:rPr>
                <w:color w:val="454545"/>
                <w:sz w:val="16"/>
                <w:szCs w:val="16"/>
              </w:rPr>
              <w:t>- 1 DAС кабель QSFP28 100 Гбит/сек длиной 1 м.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454545"/>
                <w:sz w:val="16"/>
                <w:szCs w:val="16"/>
              </w:rPr>
              <w:t>- 2-х кабеля питания C13 - C14 – не более 1,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54545"/>
                <w:sz w:val="18"/>
                <w:szCs w:val="18"/>
                <w:highlight w:val="yellow"/>
              </w:rPr>
            </w:pPr>
            <w:r>
              <w:rPr>
                <w:color w:val="454545"/>
                <w:sz w:val="18"/>
                <w:szCs w:val="18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454545"/>
                <w:sz w:val="16"/>
                <w:szCs w:val="16"/>
              </w:rPr>
            </w:pPr>
            <w:r>
              <w:rPr>
                <w:color w:val="454545"/>
                <w:sz w:val="16"/>
                <w:szCs w:val="16"/>
              </w:rPr>
              <w:t>Гаран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454545"/>
                <w:sz w:val="16"/>
                <w:szCs w:val="16"/>
              </w:rPr>
            </w:pPr>
            <w:r>
              <w:rPr>
                <w:color w:val="454545"/>
                <w:sz w:val="16"/>
                <w:szCs w:val="16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54545"/>
                <w:sz w:val="18"/>
                <w:szCs w:val="18"/>
                <w:highlight w:val="yellow"/>
                <w:lang w:val="en-US"/>
              </w:rPr>
            </w:pPr>
            <w:r>
              <w:rPr>
                <w:color w:val="454545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1560"/>
        <w:gridCol w:w="1020"/>
        <w:gridCol w:w="1403"/>
        <w:gridCol w:w="1025"/>
        <w:gridCol w:w="14"/>
        <w:gridCol w:w="1006"/>
        <w:gridCol w:w="14"/>
      </w:tblGrid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12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ное техническое описание предлагаемого оборуд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t-number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-ty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ciev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ckK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bl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ution Level Warranty peri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b/>
          <w:b/>
          <w:bCs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приобретение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сетевого оборудования коммутаторов</w:t>
      </w:r>
    </w:p>
    <w:p>
      <w:pPr>
        <w:pStyle w:val="Normal"/>
        <w:rPr>
          <w:rFonts w:eastAsia="PMingLiU;新細明體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387"/>
        <w:gridCol w:w="850"/>
        <w:gridCol w:w="566"/>
        <w:gridCol w:w="852"/>
        <w:gridCol w:w="1134"/>
        <w:gridCol w:w="1346"/>
        <w:gridCol w:w="1630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lang w:val="en-US"/>
              </w:rPr>
              <w:t>Product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3333"/>
                <w:shd w:fill="FFFFFF" w:val="clear"/>
              </w:rPr>
              <w:t xml:space="preserve">Коммутатор уровня Top-of-Rack </w:t>
            </w:r>
            <w:r>
              <w:rPr>
                <w:color w:val="333333"/>
                <w:shd w:fill="FFFFFF" w:val="clear"/>
              </w:rPr>
              <w:t>Модель (__________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b/>
          <w:color w:val="000000"/>
          <w:sz w:val="24"/>
          <w:szCs w:val="24"/>
          <w:lang w:val="uz-Cyrl-UZ"/>
        </w:rPr>
        <w:t xml:space="preserve"> 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иобретение </w:t>
      </w:r>
      <w:r>
        <w:rPr>
          <w:rFonts w:eastAsia="PMingLiU;新細明體"/>
          <w:b/>
          <w:bCs/>
          <w:sz w:val="28"/>
          <w:szCs w:val="28"/>
          <w:shd w:fill="FFFFFF" w:val="clear"/>
          <w:lang w:eastAsia="en-US"/>
        </w:rPr>
        <w:t>коммутаторов</w:t>
      </w:r>
      <w:r>
        <w:rPr>
          <w:b/>
          <w:sz w:val="28"/>
          <w:szCs w:val="28"/>
        </w:rPr>
        <w:t xml:space="preserve"> для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Б «Капиталбанк»</w:t>
      </w:r>
    </w:p>
    <w:p>
      <w:pPr>
        <w:pStyle w:val="Normal"/>
        <w:ind w:left="72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/>
        <w:numPr>
          <w:ilvl w:val="0"/>
          <w:numId w:val="9"/>
        </w:numPr>
        <w:spacing w:lineRule="auto" w:line="240" w:before="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дущий, хорошо известный производитель, присутствующий в Республике Узбекистан, как минимум, в течение 3 лет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еспублики Узбекистан должно быть не менее одного сервисного центра производителя оборудования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оснащено последней работоспособной версией программного обеспечения на момент установки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ё оборудование должно поставляться со всеми необходимыми программными инструментами, принадлежностями и руководствами, и соответствующими сертификатами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 программное обеспечение, входящее в состав аппаратно-программного комплекса, должно быть лицензионным и являться продуктом мировых производителей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отвечать требованиям международных стандартов в отношении экологического воздействия, потребления энергии и электромагнитного излучения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е должно иметь статуса EOL/EOS (End-of-Life/End-of-Sale) или подобного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олжно быть сертифицировано для использования в Республике Узбекистан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Поставщик должен предоставить авторизационное письмо (</w:t>
      </w:r>
      <w:r>
        <w:rPr>
          <w:sz w:val="24"/>
          <w:szCs w:val="24"/>
          <w:lang w:val="en-US"/>
        </w:rPr>
        <w:t>MAF</w:t>
      </w:r>
      <w:r>
        <w:rPr>
          <w:sz w:val="24"/>
          <w:szCs w:val="24"/>
        </w:rPr>
        <w:t>) от производителя активного оборудования и программного обеспечения о том, что он является авторизированным партнёром и имеет право поставлять предлагаемое техническое решение.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вщик и/или производитель оборудования должен обеспечить техническую поддержку сроком три год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keepLines/>
        <w:numPr>
          <w:ilvl w:val="0"/>
          <w:numId w:val="9"/>
        </w:numPr>
        <w:spacing w:lineRule="auto" w:line="240" w:before="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му коммутатор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-фактор: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 19¨ серверный шкаф стандарта EIA-310D Type A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сота не более 1U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охлаждения от блоков питания к портам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2-х блоков питания с возможностью горячей замены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наличие 2-х кабелей пита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3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4 – не более 1,5м;</w:t>
      </w:r>
    </w:p>
    <w:p>
      <w:pPr>
        <w:pStyle w:val="Style26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личие монтажного комплекта для монтажа в стойку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фигурация портов: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менее 48 активных и лицензированных портов 25 Гбит/сек SFP28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не менее 8 активных и лицензированных портов 100 Гбит/сек </w:t>
      </w:r>
      <w:r>
        <w:rPr>
          <w:sz w:val="24"/>
          <w:szCs w:val="24"/>
          <w:lang w:val="en-US"/>
        </w:rPr>
        <w:t>QSFP</w:t>
      </w:r>
      <w:r>
        <w:rPr>
          <w:sz w:val="24"/>
          <w:szCs w:val="24"/>
        </w:rPr>
        <w:t>28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наличие не менее 24 трансиверов 25 Гбит/сек типа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;</w:t>
      </w:r>
    </w:p>
    <w:p>
      <w:pPr>
        <w:pStyle w:val="Style26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наличие не менее 1 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 xml:space="preserve">С кабеля </w:t>
      </w:r>
      <w:r>
        <w:rPr>
          <w:sz w:val="24"/>
          <w:szCs w:val="24"/>
          <w:lang w:val="en-US"/>
        </w:rPr>
        <w:t>QSFP</w:t>
      </w:r>
      <w:r>
        <w:rPr>
          <w:sz w:val="24"/>
          <w:szCs w:val="24"/>
        </w:rPr>
        <w:t>28 100 Гбит/сек длиной 1 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ительность коммутатора:</w:t>
      </w:r>
    </w:p>
    <w:p>
      <w:pPr>
        <w:pStyle w:val="Style26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 не менее 4 Тбит/сек;</w:t>
      </w:r>
    </w:p>
    <w:p>
      <w:pPr>
        <w:pStyle w:val="Style26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менее 2.9 миллиардов пакетов/сек;</w:t>
      </w:r>
    </w:p>
    <w:p>
      <w:pPr>
        <w:pStyle w:val="Style26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ца маршрутизации не менее 10000 записей IPv4;</w:t>
      </w:r>
    </w:p>
    <w:p>
      <w:pPr>
        <w:pStyle w:val="Style26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ца маршрутизации не менее 5000 записей IPv6;</w:t>
      </w:r>
    </w:p>
    <w:p>
      <w:pPr>
        <w:pStyle w:val="Style26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ца МАС адресов 64000 записей;</w:t>
      </w:r>
    </w:p>
    <w:p>
      <w:pPr>
        <w:pStyle w:val="Style26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vlan не менее – 4096;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рав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томатизация</w:t>
      </w:r>
      <w:r>
        <w:rPr>
          <w:sz w:val="24"/>
          <w:szCs w:val="24"/>
          <w:lang w:val="en-US"/>
        </w:rPr>
        <w:t xml:space="preserve"> - ZTP, Ansible, Puppet, SaltStack, FTP/TFTP/SCP, AAA, RADIUS / TACACS+ / LDAP, JASON &amp; CLI, WEB UI, SNMP v1/v2/v3, In0band and OOB management, DHCP, SSHv2, Telnet, SYSLOG, USB, 10/100/1000 Mb/s Ethernet RJ45 mgmt port, RJ45 Serial console mgmt port (115200 BAUD), Dual software images, each in separate flash partitions, Events history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мутации</w:t>
      </w:r>
      <w:r>
        <w:rPr>
          <w:sz w:val="24"/>
          <w:szCs w:val="24"/>
          <w:lang w:val="en-US"/>
        </w:rPr>
        <w:t xml:space="preserve"> - Multi Chassis LAG (MLAG), MLAG with STP support, Jumbo Frames (9216 Bytes), IGMP V2/V3, Snooping, Querier, VLAN 802.1Q (4K), Q-In-Q, 802.1W Rapid Spanning Tree, BPDU Filter, Root Guard, Loop Guard, BPDU Guard, 802.1s Multiple STP, Rapid Per VLAN STP and PVRST, 802.3ad Link Aggregation (LAG) &amp; LACP, 32 Ports/Channel, 64 Groups Per System, Port Isolation, 802.1AB Link Layer Discovery Protocol (LLDP), Store &amp; Forward / Cut-through switching modes, Head of Queue Life Time Limit (HLL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оток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ршрутизации</w:t>
      </w:r>
      <w:r>
        <w:rPr>
          <w:sz w:val="24"/>
          <w:szCs w:val="24"/>
          <w:lang w:val="en-US"/>
        </w:rPr>
        <w:t xml:space="preserve"> - 64 VRFs supported, IPv4 &amp; IPv6 Routing and Route maps, BGP4, MP-BGP, OSPFv2, route maps, PIM-SM and PIM-SSM (PIM-SM over MLAG), User and management VRFs, BFD (BGP, OSPF, static routes), VRRP, Multi Active Gateway Protocol (MAGP), DHCPv4/v6 Relay, Router Port, int Vlan, NULL Interface for Routing, ECMP, 64-way, IGMPv2/v3 Snooping Querier, Consistent/Resilient Hashing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 высокой доступности - избыточные блоки питания и охл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я:</w:t>
      </w:r>
    </w:p>
    <w:p>
      <w:pPr>
        <w:pStyle w:val="Style26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рантия не менее 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>
      <w:rFonts w:ascii="Calibri" w:hAnsi="Calibri" w:cs="Times New Roman"/>
      <w:sz w:val="24"/>
      <w:szCs w:val="24"/>
    </w:rPr>
  </w:style>
  <w:style w:type="character" w:styleId="WW8Num14z3">
    <w:name w:val="WW8Num14z3"/>
    <w:qFormat/>
    <w:rPr>
      <w:rFonts w:ascii="Calibri" w:hAnsi="Calibri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8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6:00Z</dcterms:created>
  <dc:creator>Dilshod Tolibov</dc:creator>
  <dc:description/>
  <cp:keywords/>
  <dc:language>en-US</dc:language>
  <cp:lastModifiedBy>Abrorbek Urinboev</cp:lastModifiedBy>
  <cp:lastPrinted>2023-07-26T17:27:00Z</cp:lastPrinted>
  <dcterms:modified xsi:type="dcterms:W3CDTF">2024-02-09T04:39:00Z</dcterms:modified>
  <cp:revision>4</cp:revision>
  <dc:subject/>
  <dc:title/>
</cp:coreProperties>
</file>