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риобретение межсетевых экранов </w:t>
      </w:r>
      <w:r>
        <w:rPr>
          <w:b/>
          <w:bCs/>
          <w:color w:val="000000"/>
          <w:spacing w:val="6"/>
          <w:sz w:val="24"/>
          <w:szCs w:val="24"/>
          <w:lang w:val="en-US"/>
        </w:rPr>
        <w:t>NGFW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Pal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Alto</w:t>
      </w:r>
      <w:r>
        <w:rPr>
          <w:b/>
          <w:bCs/>
          <w:color w:val="000000"/>
          <w:spacing w:val="6"/>
          <w:sz w:val="24"/>
          <w:szCs w:val="24"/>
        </w:rPr>
        <w:t xml:space="preserve"> и продление существующей поддержки согласно спецификации 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шкент 2024г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Style26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>Приобретение межсетевых экранов NGFW Palo Alto и продление существующей поддержки согласно спецификации: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Лот №1 на приобретение межсетевых экранов NGFW Palo Alto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Лот №2 на продление существующей поддержки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>5</w:t>
      </w:r>
      <w:r>
        <w:rPr>
          <w:color w:val="000000"/>
          <w:sz w:val="24"/>
          <w:szCs w:val="24"/>
        </w:rPr>
        <w:t xml:space="preserve">. Уполномоченные сотрудники Заказчика для разъяснений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Normal"/>
        <w:jc w:val="both"/>
        <w:rPr>
          <w:rStyle w:val="InternetLink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z-Cyrl-UZ"/>
        </w:rPr>
        <w:t xml:space="preserve">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 Тендерные предложения необходимо оформить на русском языке или узбекском языках, в соответствии с требованиями тендерной документации, и направить в запечатанных конвертах Тендерной комиссии до </w:t>
      </w:r>
      <w:r>
        <w:rPr>
          <w:b/>
          <w:sz w:val="24"/>
          <w:szCs w:val="24"/>
        </w:rPr>
        <w:t>12 часов 00 минут, «___» ноября 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опечатанных и завизированных уполномоченным на то представителем Участника тендера в двойных конвертах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  <w:u w:val="single"/>
        </w:rPr>
        <w:t xml:space="preserve">Тендерные предложения необходимо сопроводить </w:t>
      </w:r>
      <w:r>
        <w:rPr>
          <w:b/>
          <w:bCs/>
          <w:color w:val="000000"/>
          <w:sz w:val="24"/>
          <w:szCs w:val="24"/>
          <w:u w:val="single"/>
        </w:rPr>
        <w:t>Письмом-заявкой для участия в тендере согласно Форме №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ёма предлож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</w:t>
      </w:r>
      <w:r>
        <w:rPr>
          <w:b/>
          <w:sz w:val="24"/>
          <w:szCs w:val="24"/>
        </w:rPr>
        <w:t>Приложение №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5"/>
        </w:numPr>
        <w:autoSpaceDE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5"/>
        </w:numPr>
        <w:autoSpaceDE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5"/>
        </w:numPr>
        <w:autoSpaceDE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ёма тендерных пред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ё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Тендерная комиссия гарантирует конфиденциальность представляемых предложений до вскрытия конвер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ёма тендерных пред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Тендерная комиссия может отменить Тендер в любое время с уведомлением участников подавших заявки на тендерные пред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Организатор тендера не несё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у тендера необходимо представить тендерное предложение на весь объем запрашиваемого товара, работ и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участников: 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участников: до склада Покупателя в г. Ташкен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арантия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поставщиков: согласно предложению поставщ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Гарантийные обязательства: Поставщик обязуется обеспечить гарантию на приобретаемое оборудование на срок не менее </w:t>
      </w:r>
      <w:r>
        <w:rPr>
          <w:b/>
          <w:sz w:val="24"/>
          <w:szCs w:val="24"/>
        </w:rPr>
        <w:t>36 (тридцать шесть) календарных месяцев</w:t>
      </w:r>
      <w:r>
        <w:rPr>
          <w:sz w:val="24"/>
          <w:szCs w:val="24"/>
        </w:rPr>
        <w:t xml:space="preserve">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редоставить гарантийное письмо сервисного центра в адрес Заказч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ё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ительной маркировк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изационное письмо от производителя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ёнными Техническом зад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tabs>
          <w:tab w:val="clear" w:pos="708"/>
          <w:tab w:val="left" w:pos="54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1</w:t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На приобретение межсетевых экранов 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  <w:t>NGFW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 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  <w:t>Palo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 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  <w:t>Alto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 </w:t>
      </w:r>
    </w:p>
    <w:tbl>
      <w:tblPr>
        <w:tblW w:w="1521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440"/>
        <w:gridCol w:w="6840"/>
        <w:gridCol w:w="990"/>
        <w:gridCol w:w="1005"/>
        <w:gridCol w:w="2268"/>
        <w:gridCol w:w="2268"/>
      </w:tblGrid>
      <w:tr>
        <w:trPr>
          <w:trHeight w:val="597" w:hRule="exac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треб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exac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-142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1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o Alto Networks PA-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rdwa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WR-C13-C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>Power Cord for PDU with IEC-60320 C13 and IEC-60320 C14 cord ends, 15A, 250V max, 1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n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1420-BND-CORESEC-3Y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-1420, Precision AI Network Security Subscription Bundle (Advanced Threat Prevention, Advanced URL Filtering, Advanced Wildfire, Advanced DNS Security and SD-WAN ), 3 years (36 months) 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n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3440-WF-3YR-HA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-3440, WildFire subscription, for one (1) device in an HA pair, 3 years (36 months) 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n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SVC-BKLN-1420-3Y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-1420, Partner enabled premium support, 3 years (36 months) te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por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ne SFP+ LR (10Gbps) port (supports only an SFP+ transceiver or passive SFP+ c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rdwa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-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o Alto Networks PA-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rdwa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N-PA-440-ATP-3YR-HA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-440, Advanced Threat Prevention subscription, for one (1) device in an HA pair, 3 years (36 months), 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n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SVC-BKLN-440-3Y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-440, Partner enabled premium support, 3 years (36 months), te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por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tabs>
          <w:tab w:val="clear" w:pos="708"/>
          <w:tab w:val="left" w:pos="54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2</w:t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t>На продление существующей поддержки</w:t>
      </w:r>
    </w:p>
    <w:tbl>
      <w:tblPr>
        <w:tblW w:w="154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475"/>
        <w:gridCol w:w="4111"/>
        <w:gridCol w:w="1170"/>
        <w:gridCol w:w="810"/>
        <w:gridCol w:w="1330"/>
        <w:gridCol w:w="1418"/>
        <w:gridCol w:w="11"/>
        <w:gridCol w:w="1690"/>
        <w:gridCol w:w="11"/>
        <w:gridCol w:w="1973"/>
        <w:gridCol w:w="11"/>
      </w:tblGrid>
      <w:tr>
        <w:trPr>
          <w:trHeight w:val="455" w:hRule="exact"/>
        </w:trPr>
        <w:tc>
          <w:tcPr>
            <w:tcW w:w="1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1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56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ые треб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6" w:hRule="exact"/>
        </w:trPr>
        <w:tc>
          <w:tcPr>
            <w:tcW w:w="1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ление технической поддержки существующе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PAN-PA-850-ADVURLHA2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scription Advanced URL Filtering, 1-year, PA-850, HA Pair Renew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50-DNS-HA2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NS Security subscription for device in an HA pair renewal, PA- 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50-TP-HA2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reat prevention subscription for device in an HA pair renewal, PA- 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50-AWF-HA2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anced WildFire subscription for device in an HA pair renewal, PA-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PAN-SVC-BKLN-850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ner enabled premium support year 1 renewal, PA-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up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20-TP-HA2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reat prevention subscription renewal for devices in HA pair, PA-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/1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20-AWF-HA2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anced WildFire subscription renewal for devices in HA pair, PA-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/1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20-ADVURL-HA2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scription Advanced URL Filtering, 1-year, PA-820, HA Pair Renew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/1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PAN-SVC-BKLN-820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ner enabled premium support year 1 renewal, PA-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up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/1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PAN-SVC-BKLN-220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ner enabled premium support renewal, PA-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SVC-BKLN-PRA-100-3YR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ner enabled premium support 3 year term renewal, Panorama 100 de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up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/30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SVC-BKLN-PRA-25-3YR-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ner enabled premium support 3 year term renewal, Panorama 25 de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up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PAN-PRA-UPG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Panorama upgrade, 25 to 100 de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709" w:footer="70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>Лот №1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на приобретение межсетевых экранов </w:t>
      </w:r>
      <w:r>
        <w:rPr>
          <w:b/>
          <w:bCs/>
          <w:color w:val="000000"/>
          <w:sz w:val="24"/>
          <w:szCs w:val="24"/>
          <w:lang w:val="en-US"/>
        </w:rPr>
        <w:t>NGF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alo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* Необходимо указать полную спецификацию оборудования, программного обеспечения, лицензий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131"/>
        <w:gridCol w:w="1191"/>
        <w:gridCol w:w="1043"/>
        <w:gridCol w:w="1191"/>
        <w:gridCol w:w="892"/>
        <w:gridCol w:w="1964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DA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>Лот №</w:t>
      </w:r>
      <w:r>
        <w:rPr>
          <w:b/>
          <w:i/>
          <w:i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на продление существующей поддержки.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* Необходимо указать полную спецификацию оборудования, программного обеспечения, лицензий и видов работ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131"/>
        <w:gridCol w:w="1191"/>
        <w:gridCol w:w="1043"/>
        <w:gridCol w:w="1191"/>
        <w:gridCol w:w="892"/>
        <w:gridCol w:w="1964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/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DA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ных работ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родления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е за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приобретение межсетевых экранов NGFW Palo Alto и продление существующей поддержки согласно спецификации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3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i w:val="false"/>
              <w:b w:val="false"/>
              <w:szCs w:val="22"/>
              <w:iCs w:val="false"/>
              <w:bCs w:val="false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i w:val="false"/>
              <w:b w:val="false"/>
              <w:szCs w:val="22"/>
              <w:iCs w:val="false"/>
              <w:bCs w:val="false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требова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1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изводитель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тевой функциона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1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хнические характеристики оборудова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1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ецификация: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lo Alto Networks PA-1420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lo Alto Networks PA-440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дление технической поддержки существующего оборудова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2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технической поддержк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2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чие требова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042022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обслуживанию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80420224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Требования к квалификации исполнителя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180420212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6"/>
        <w:jc w:val="both"/>
        <w:rPr/>
      </w:pPr>
      <w:r>
        <w:rPr>
          <w:szCs w:val="24"/>
        </w:rPr>
        <w:t xml:space="preserve">Основными целями приобретения нового оборудования </w:t>
      </w:r>
      <w:r>
        <w:rPr>
          <w:szCs w:val="24"/>
          <w:lang w:val="en-US"/>
        </w:rPr>
        <w:t>NGFW</w:t>
      </w:r>
      <w:r>
        <w:rPr>
          <w:szCs w:val="24"/>
        </w:rPr>
        <w:t xml:space="preserve"> </w:t>
      </w:r>
      <w:r>
        <w:rPr>
          <w:szCs w:val="24"/>
          <w:lang w:val="en-US"/>
        </w:rPr>
        <w:t>PaloAlto</w:t>
      </w:r>
      <w:r>
        <w:rPr>
          <w:szCs w:val="24"/>
        </w:rPr>
        <w:t>, являются замена устаревшего оборудования, как в части вычислительных мощностей, так и в части безопасности данных, повышение уровня отказоустойчивости узлов, обеспечение катастрофоустойчивости для критичных информационных систем банка.</w:t>
      </w:r>
    </w:p>
    <w:p>
      <w:pPr>
        <w:pStyle w:val="Style26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jc w:val="both"/>
        <w:rPr>
          <w:szCs w:val="24"/>
        </w:rPr>
      </w:pPr>
      <w:r>
        <w:rPr>
          <w:szCs w:val="24"/>
        </w:rPr>
        <w:t>Настоящее техническое задание описывает требования к оборудованию для использования в сети банка в количестве 2 (двух) единиц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_RefHeading___Toc180420213"/>
      <w:bookmarkEnd w:id="1"/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Возможность установки в стандартный телекоммуникационный шкаф 19-дюймов;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Наличие в комплекте поставки телескопических направляющих для монтажа с рукавом для укладки кабелей;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Кабели питания 10</w:t>
      </w:r>
      <w:r>
        <w:rPr>
          <w:szCs w:val="24"/>
          <w:lang w:val="en-US"/>
        </w:rPr>
        <w:t>A</w:t>
      </w:r>
      <w:r>
        <w:rPr>
          <w:szCs w:val="24"/>
        </w:rPr>
        <w:t>, с портами С13-С14;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/>
      </w:pPr>
      <w:r>
        <w:rPr>
          <w:szCs w:val="24"/>
        </w:rPr>
        <w:t xml:space="preserve">Форм-фактор сервера </w:t>
      </w:r>
      <w:r>
        <w:rPr>
          <w:szCs w:val="24"/>
          <w:lang w:val="en-US"/>
        </w:rPr>
        <w:t>Rack</w:t>
      </w:r>
      <w:r>
        <w:rPr>
          <w:szCs w:val="24"/>
        </w:rPr>
        <w:t xml:space="preserve"> </w:t>
      </w:r>
      <w:r>
        <w:rPr>
          <w:szCs w:val="24"/>
          <w:lang w:val="en-US"/>
        </w:rPr>
        <w:t>Mount</w:t>
      </w:r>
      <w:r>
        <w:rPr>
          <w:szCs w:val="24"/>
        </w:rPr>
        <w:t>, высота – не более 1</w:t>
      </w:r>
      <w:r>
        <w:rPr>
          <w:szCs w:val="24"/>
          <w:lang w:val="en-US"/>
        </w:rPr>
        <w:t>U</w:t>
      </w:r>
      <w:r>
        <w:rPr>
          <w:szCs w:val="24"/>
        </w:rPr>
        <w:t>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180420214"/>
      <w:bookmarkEnd w:id="2"/>
      <w:r>
        <w:rPr>
          <w:rFonts w:cs="Times New Roman" w:ascii="Times New Roman" w:hAnsi="Times New Roman"/>
          <w:sz w:val="24"/>
          <w:szCs w:val="24"/>
        </w:rPr>
        <w:t>Производительность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/>
      </w:pPr>
      <w:r>
        <w:rPr>
          <w:szCs w:val="24"/>
          <w:lang w:val="en-US"/>
        </w:rPr>
        <w:t xml:space="preserve">Firewall throughput (HTTP/appmix) – </w:t>
      </w:r>
      <w:r>
        <w:rPr>
          <w:szCs w:val="24"/>
        </w:rPr>
        <w:t>9</w:t>
      </w:r>
      <w:r>
        <w:rPr>
          <w:szCs w:val="24"/>
          <w:lang w:val="en-US"/>
        </w:rPr>
        <w:t xml:space="preserve">,9/9,5 Gbps 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/>
      </w:pPr>
      <w:r>
        <w:rPr>
          <w:szCs w:val="24"/>
          <w:lang w:val="en-US"/>
        </w:rPr>
        <w:t xml:space="preserve">Threat Prevention throughput (HTTP/appmix) - 5.0/4.8 Gbps 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/>
      </w:pPr>
      <w:r>
        <w:rPr>
          <w:szCs w:val="24"/>
          <w:lang w:val="en-US"/>
        </w:rPr>
        <w:t xml:space="preserve">IPsec VPN throughput- 6.5 Gbps 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/>
      </w:pPr>
      <w:r>
        <w:rPr>
          <w:szCs w:val="24"/>
          <w:lang w:val="en-US"/>
        </w:rPr>
        <w:t>Max concurrent sessions</w:t>
      </w:r>
      <w:r>
        <w:rPr>
          <w:szCs w:val="24"/>
        </w:rPr>
        <w:t xml:space="preserve"> –</w:t>
      </w:r>
      <w:r>
        <w:rPr>
          <w:szCs w:val="24"/>
          <w:lang w:val="en-US"/>
        </w:rPr>
        <w:t xml:space="preserve"> 1,4M 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lang w:val="en-US"/>
        </w:rPr>
      </w:pPr>
      <w:r>
        <w:rPr>
          <w:szCs w:val="24"/>
        </w:rPr>
        <w:t xml:space="preserve">New sessions per second - </w:t>
      </w:r>
      <w:r>
        <w:rPr>
          <w:szCs w:val="24"/>
          <w:lang w:val="en-US"/>
        </w:rPr>
        <w:t>140</w:t>
      </w:r>
      <w:r>
        <w:rPr>
          <w:szCs w:val="24"/>
        </w:rPr>
        <w:t xml:space="preserve">,000 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lang w:val="en-US"/>
        </w:rPr>
      </w:pPr>
      <w:r>
        <w:rPr>
          <w:szCs w:val="24"/>
          <w:lang w:val="en-US"/>
        </w:rPr>
        <w:t>Virtual systems (base/max)</w:t>
      </w:r>
      <w:r>
        <w:rPr>
          <w:szCs w:val="24"/>
        </w:rPr>
        <w:t>-</w:t>
      </w:r>
      <w:r>
        <w:rPr>
          <w:szCs w:val="24"/>
          <w:lang w:val="en-US"/>
        </w:rPr>
        <w:t xml:space="preserve"> 1/11</w:t>
      </w:r>
    </w:p>
    <w:p>
      <w:pPr>
        <w:pStyle w:val="Style26"/>
        <w:ind w:left="10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180420215"/>
      <w:bookmarkEnd w:id="3"/>
      <w:r>
        <w:rPr>
          <w:rFonts w:cs="Times New Roman" w:ascii="Times New Roman" w:hAnsi="Times New Roman"/>
          <w:sz w:val="24"/>
          <w:szCs w:val="24"/>
        </w:rPr>
        <w:t>Сетевой функционал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>
          <w:lang w:val="en-US"/>
        </w:rPr>
        <w:t xml:space="preserve">Interface Modes </w:t>
      </w:r>
      <w:r>
        <w:rPr>
          <w:szCs w:val="24"/>
          <w:lang w:val="en-US"/>
        </w:rPr>
        <w:t xml:space="preserve">– </w:t>
      </w:r>
      <w:r>
        <w:rPr>
          <w:lang w:val="en-US"/>
        </w:rPr>
        <w:t>L2, L3, tap, virtual wire (transparent mode);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80" w:hanging="360"/>
        <w:contextualSpacing/>
        <w:jc w:val="both"/>
        <w:rPr>
          <w:szCs w:val="24"/>
        </w:rPr>
      </w:pPr>
      <w:r>
        <w:rPr/>
        <w:t>Routing:</w:t>
      </w:r>
    </w:p>
    <w:p>
      <w:pPr>
        <w:pStyle w:val="Style26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OSPFv2/v3 with graceful restart, BGP with graceful restart, RIP, static routing</w:t>
      </w:r>
    </w:p>
    <w:p>
      <w:pPr>
        <w:pStyle w:val="Style26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Policy-based forwarding</w:t>
      </w:r>
    </w:p>
    <w:p>
      <w:pPr>
        <w:pStyle w:val="Style26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Point-to-point protocol over Ethernet (PPPoE)</w:t>
      </w:r>
    </w:p>
    <w:p>
      <w:pPr>
        <w:pStyle w:val="Style26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Multicast: PIM-SM, PIM-SSM, IGMP v1, v2, and v3</w:t>
      </w:r>
    </w:p>
    <w:p>
      <w:pPr>
        <w:pStyle w:val="Style26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Bidirectional Forwarding Detection (BFD)</w:t>
      </w:r>
    </w:p>
    <w:p>
      <w:pPr>
        <w:pStyle w:val="Style26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80" w:hanging="360"/>
        <w:contextualSpacing/>
        <w:jc w:val="both"/>
        <w:rPr/>
      </w:pPr>
      <w:r>
        <w:rPr/>
        <w:t xml:space="preserve">IPsec </w:t>
      </w:r>
      <w:r>
        <w:rPr>
          <w:lang w:val="en-US"/>
        </w:rPr>
        <w:t xml:space="preserve">and SSL </w:t>
      </w:r>
      <w:r>
        <w:rPr/>
        <w:t>VPN: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Key exchange: manual key, IKEv1, and IKEv2 (pre-shared key, certificate-based authentication);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Encryption: 3DES, AES (128-bit, 192-bit, 256-bit);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Authentication: MD5, SHA-1, SHA-256, SHA-384, SHA-512.</w:t>
      </w:r>
    </w:p>
    <w:p>
      <w:pPr>
        <w:pStyle w:val="Style26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80" w:hanging="360"/>
        <w:contextualSpacing/>
        <w:jc w:val="both"/>
        <w:rPr/>
      </w:pPr>
      <w:r>
        <w:rPr/>
        <w:t>VLANs: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802.1Q VLAN tags per device/per interface: 4,094/4,094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Aggregate interfaces (802.3ad), LACP</w:t>
      </w:r>
    </w:p>
    <w:p>
      <w:pPr>
        <w:pStyle w:val="Style26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80" w:hanging="360"/>
        <w:contextualSpacing/>
        <w:jc w:val="both"/>
        <w:rPr/>
      </w:pPr>
      <w:r>
        <w:rPr/>
        <w:t>Network Address Translation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NAT modes (IPv4): static IP, dynamic IP, dynamic IP and port (port address translation)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NAT64, NPTv6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Additional NAT features: dynamic IP reservation, tunable dynamic IP and port oversubscription</w:t>
      </w:r>
    </w:p>
    <w:p>
      <w:pPr>
        <w:pStyle w:val="Style26"/>
        <w:widowControl/>
        <w:autoSpaceDE w:val="true"/>
        <w:spacing w:lineRule="auto" w:line="276" w:before="0" w:after="200"/>
        <w:ind w:left="180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080" w:hanging="360"/>
        <w:contextualSpacing/>
        <w:jc w:val="both"/>
        <w:rPr/>
      </w:pPr>
      <w:r>
        <w:rPr/>
        <w:t>High Availability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Modes: active/active, active/passive, HA clustering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Failure detection: path monitoring, interface monitoring</w:t>
      </w:r>
    </w:p>
    <w:p>
      <w:pPr>
        <w:pStyle w:val="Style26"/>
        <w:widowControl/>
        <w:autoSpaceDE w:val="true"/>
        <w:spacing w:lineRule="auto" w:line="276" w:before="0" w:after="200"/>
        <w:ind w:left="180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widowControl/>
        <w:autoSpaceDE w:val="true"/>
        <w:spacing w:lineRule="auto" w:line="276" w:before="0" w:after="200"/>
        <w:ind w:left="1800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80420216"/>
      <w:bookmarkEnd w:id="4"/>
      <w:r>
        <w:rPr>
          <w:rFonts w:cs="Times New Roman" w:ascii="Times New Roman" w:hAnsi="Times New Roman"/>
          <w:sz w:val="24"/>
          <w:szCs w:val="24"/>
        </w:rPr>
        <w:t>Технические характеристики оборудования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/>
      </w:pPr>
      <w:r>
        <w:rPr>
          <w:lang w:val="en-US"/>
        </w:rPr>
        <w:t xml:space="preserve">I/O: </w:t>
        <w:tab/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/>
      </w:pPr>
      <w:r>
        <w:rPr>
          <w:szCs w:val="24"/>
          <w:lang w:val="en-US"/>
        </w:rPr>
        <w:t>10/100/1000 (4), 1G/2.5G/5G (4), 1G/2.5G/5G</w:t>
        <w:tab/>
        <w:t>(4)/PoE, 1G SFP</w:t>
        <w:tab/>
        <w:t>(2), 1G/10G SFP/SFP+ (8);</w:t>
      </w:r>
    </w:p>
    <w:p>
      <w:pPr>
        <w:pStyle w:val="Style26"/>
        <w:widowControl/>
        <w:autoSpaceDE w:val="true"/>
        <w:spacing w:lineRule="auto" w:line="276" w:before="0" w:after="200"/>
        <w:ind w:left="1785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/>
        <w:t>Management I/O: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/>
      </w:pPr>
      <w:r>
        <w:rPr>
          <w:szCs w:val="24"/>
          <w:lang w:val="en-US"/>
        </w:rPr>
        <w:t>10/100/1000 out-of-band management port (1)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SCI 10 gigabit high availability (2), 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RJ-45 console port (1), Micro USB (1), USB port (1)</w:t>
      </w:r>
    </w:p>
    <w:p>
      <w:pPr>
        <w:pStyle w:val="Style26"/>
        <w:ind w:left="106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/>
        <w:t>Storage Capacity - 256 GB SSD;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>
          <w:lang w:val="en-US"/>
        </w:rPr>
        <w:t>Power Supply (Avg/Max Power Consumption) - Redundant 450-watt AC (260W/300W);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>
          <w:lang w:val="en-US"/>
        </w:rPr>
        <w:t>Input Voltage Frequency - AC: 100–240 VAC (50–60Hz);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>
          <w:lang w:val="en-US"/>
        </w:rPr>
        <w:t>Mean Time Between Failure (MTBF) - 24 years.</w:t>
      </w:r>
    </w:p>
    <w:p>
      <w:pPr>
        <w:pStyle w:val="Style26"/>
        <w:ind w:left="106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5" w:name="__RefHeading___Toc180420217"/>
      <w:bookmarkEnd w:id="5"/>
      <w:r>
        <w:rPr>
          <w:rFonts w:cs="Times New Roman" w:ascii="Times New Roman" w:hAnsi="Times New Roman"/>
          <w:sz w:val="24"/>
          <w:szCs w:val="24"/>
        </w:rPr>
        <w:t>Спецификация: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_RefHeading___Toc180420218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Palo Alto Networks PA-14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40"/>
        <w:gridCol w:w="3700"/>
        <w:gridCol w:w="980"/>
        <w:gridCol w:w="1000"/>
      </w:tblGrid>
      <w:tr>
        <w:trPr>
          <w:trHeight w:val="1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P/N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6"/>
                <w:sz w:val="18"/>
                <w:szCs w:val="18"/>
              </w:rPr>
              <w:t>Тип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7"/>
                <w:sz w:val="18"/>
                <w:szCs w:val="18"/>
              </w:rPr>
              <w:t>Кол-во</w:t>
            </w:r>
          </w:p>
        </w:tc>
      </w:tr>
      <w:tr>
        <w:trPr>
          <w:trHeight w:val="175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14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alo Alto Networks PA-1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w w:val="98"/>
                <w:sz w:val="18"/>
                <w:szCs w:val="18"/>
              </w:rPr>
              <w:t>Hardw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-PWR-C13-C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 Cord for PDU with IEC-60320 C13 and IEC-60320 C14 cord ends, 15A, 250V max, 1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ahoma"/>
                <w:w w:val="99"/>
                <w:sz w:val="18"/>
                <w:szCs w:val="18"/>
              </w:rPr>
              <w:t>Licen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1420-BND-CORESEC-3Y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-1420, Precision AI Network Security Subscription Bundle (Advanced Threat Prevention, Advanced URL Filtering, Advanced Wildfire, Advanced DNS Security and SD-WAN ), 3 years (36 months) te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ahoma"/>
                <w:w w:val="99"/>
                <w:sz w:val="18"/>
                <w:szCs w:val="18"/>
              </w:rPr>
              <w:t>Licen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440-WF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A-3440, WildFire subscription, for one (1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w w:val="99"/>
                <w:sz w:val="18"/>
                <w:szCs w:val="18"/>
              </w:rPr>
              <w:t>License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YR-HA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evice in an HA pair, 3 years (36 months) term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-SVC-BKLN-1420-3Y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-1420, Partner enabled premium support, 3 years (36 months) term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One SFP+ LR (10Gbps) port (supports only an SFP+ transceiver or passive SFP+ cabl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w w:val="99"/>
                <w:sz w:val="18"/>
                <w:szCs w:val="18"/>
                <w:lang w:val="en-US"/>
              </w:rPr>
            </w:pPr>
            <w:r>
              <w:rPr>
                <w:rFonts w:eastAsia="Tahoma"/>
                <w:w w:val="99"/>
                <w:sz w:val="18"/>
                <w:szCs w:val="18"/>
                <w:lang w:val="en-US"/>
              </w:rPr>
              <w:t>Hardw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_RefHeading___Toc180420219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Palo Alto Networks PA-4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3739"/>
        <w:gridCol w:w="980"/>
        <w:gridCol w:w="999"/>
        <w:gridCol w:w="1122"/>
        <w:gridCol w:w="999"/>
      </w:tblGrid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P/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6"/>
                <w:sz w:val="18"/>
                <w:szCs w:val="18"/>
              </w:rPr>
              <w:t>Ти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7"/>
                <w:sz w:val="18"/>
                <w:szCs w:val="18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7"/>
                <w:sz w:val="18"/>
                <w:szCs w:val="18"/>
              </w:rPr>
              <w:t>Нача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7"/>
                <w:sz w:val="18"/>
                <w:szCs w:val="18"/>
              </w:rPr>
              <w:t>Окончание</w:t>
            </w:r>
          </w:p>
        </w:tc>
      </w:tr>
      <w:tr>
        <w:trPr>
          <w:trHeight w:val="2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12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-PA-4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alo Alto Networks PA-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dw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N-PA-440-ATP-3YR-HA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-440, Advanced Threat Prevention subscription, for one (1) device in an HA pair, 3 years (36 months), te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-SVC-BKLN-440-3Y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-440, Partner enabled premium support, 3 years (36 months), ter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927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bookmarkStart w:id="8" w:name="__RefHeading___Toc180420220"/>
            <w:bookmarkEnd w:id="8"/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дление технической поддержки существующего оборудования</w:t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P/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6"/>
                <w:sz w:val="18"/>
                <w:szCs w:val="18"/>
              </w:rPr>
              <w:t>Ти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7"/>
                <w:sz w:val="18"/>
                <w:szCs w:val="18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7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12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-PA-850-ADVURLHA2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scription Advanced URL Filtering, 1-year, PA-850, HA Pair Renew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</w:tr>
      <w:tr>
        <w:trPr>
          <w:trHeight w:val="2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50-DNS-HA2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NS Security subscription for device in an HA pair renewal, PA- 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50-TP-HA2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reat prevention subscription for device in an HA pair renewal, PA- 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50-AWF-HA2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anced WildFire subscription for device in an HA pair renewal, PA-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N-SVC-BKLN-850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ner enabled premium support year 1 renewal, PA-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20-TP-HA2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reat prevention subscription renewal for devices in HA pair, PA-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3/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20-AWF-HA2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anced WildFire subscription renewal for devices in HA pair, PA-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3/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PA-820-ADVURL-HA2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scription Advanced URL Filtering, 1-year, PA-820, HA Pair Renew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3/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N-SVC-BKLN-820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ner enabled premium support year 1 renewal, PA-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3/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N-SVC-BKLN-220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ner enabled premium support renewal, PA-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9/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SVC-BKLN-PRA-100-3YR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ner enabled premium support 3 year term renewal, Panorama 100 devic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30/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/2027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-SVC-BKLN-PRA-25-3YR-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ner enabled premium support 3 year term renewal, Panorama 25 devic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N-PRA-UPG-1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anorama upgrade, 25 to 100 devic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9" w:name="__RefHeading___Toc180420221"/>
      <w:bookmarkEnd w:id="9"/>
      <w:r>
        <w:rPr>
          <w:rFonts w:cs="Times New Roman" w:ascii="Times New Roman" w:hAnsi="Times New Roman"/>
          <w:sz w:val="24"/>
          <w:szCs w:val="24"/>
        </w:rPr>
        <w:t>Требования к технической поддержке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/>
      </w:pPr>
      <w:r>
        <w:rPr>
          <w:szCs w:val="24"/>
        </w:rPr>
        <w:t xml:space="preserve">Срок </w:t>
      </w:r>
      <w:r>
        <w:rPr>
          <w:szCs w:val="24"/>
          <w:lang w:val="en-US"/>
        </w:rPr>
        <w:t>End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Support</w:t>
      </w:r>
      <w:r>
        <w:rPr>
          <w:szCs w:val="24"/>
        </w:rPr>
        <w:t xml:space="preserve"> должен быть не менее 5-ти лет с момента производства оборудования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Время оказания услуг в рамках технической поддержки – 24х7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Время реакции в рамках технической поддержки – не позднее следующего рабочего дня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Подтверждение наличия в Республике Узбекистан авторизованного сервисного центра и/или сервисного партнера с квалифицированным персоналом в шта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0" w:name="__RefHeading___Toc180420222"/>
      <w:bookmarkEnd w:id="10"/>
      <w:r>
        <w:rPr>
          <w:rFonts w:cs="Times New Roman" w:ascii="Times New Roman" w:hAnsi="Times New Roman"/>
          <w:sz w:val="24"/>
          <w:szCs w:val="24"/>
        </w:rPr>
        <w:t>Проч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Требуется заложить обучение не менее двух сотрудников Банка, курс позволяющий производить установку, администрирование, конфигурирование и исправление неисправностей при работе с поставляемым оборудованием и программным обеспечением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1" w:name="__RefHeading___Toc180420223"/>
      <w:bookmarkEnd w:id="11"/>
      <w:r>
        <w:rPr>
          <w:rFonts w:cs="Times New Roman" w:ascii="Times New Roman" w:hAnsi="Times New Roman"/>
          <w:sz w:val="24"/>
          <w:szCs w:val="24"/>
        </w:rPr>
        <w:t>Требования к обслуживанию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Техническое обслуживание ПО и оборудования должно происходить по принципу «одного окна» - запросы как по работе ПО, так и по работе оборудования должны приниматься и обрабатываться в единой сервисной службе.</w:t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Исполнителем должны быть оказаны следующие услуги по техническому обслуживанию оборудования: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Бесплатная замена или ремонт неисправных компонентов оборудования. В случае выхода из строя обслуживаемого оборудования обеспечивается бесплатная диагностика, замена, ремонт или предоставление эквивалентных аналогов неисправных компонентов. Доставка необходимого оборудования и компонентов должна осуществляться специалистами Исполнителя.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 xml:space="preserve">Восстановление работоспособности поддерживаемого оборудования и ПО. Работы специалиста Исполнителя осуществляются до полного восстановления функционирования системы Заказчика. </w:t>
      </w:r>
    </w:p>
    <w:p>
      <w:pPr>
        <w:pStyle w:val="Normal"/>
        <w:rPr/>
      </w:pPr>
      <w:r>
        <w:rPr/>
      </w:r>
    </w:p>
    <w:p>
      <w:pPr>
        <w:pStyle w:val="Style26"/>
        <w:widowControl/>
        <w:numPr>
          <w:ilvl w:val="1"/>
          <w:numId w:val="7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 xml:space="preserve">Восстановление работоспособности обслуживаемого оборудования: 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после размещения запроса на обслуживание, в случае полной потери работоспособности поддерживаемого оборудования;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после локализации неисправности специалистом Исполнителя, в случае частичной потери работоспособности оборудования, не ведущей к остановке исполняемых задач Заказчика.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 xml:space="preserve">Визит специалиста Исполнителя на площадку Заказчика для проведения диагностики и ремонтно-восстановительных работ. Время осуществления визитов – круглосуточно (24х7), включая выходные и праздничные дни. 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Предоставление новых версий обслуживаемого ПО и кодов программных коррекций (patches) по мере их выпуска компаниями-производителями. Также по требованию Заказчика специалисты Исполнителя осуществят апгрейд микрокода: проведут предварительный анализ совместимости системных компонентов, апгрейд микрокода, а также тестовые мероприятия для проверки работоспособности оборудования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2" w:name="__RefHeading___Toc180420224"/>
      <w:bookmarkEnd w:id="12"/>
      <w:r>
        <w:rPr>
          <w:rFonts w:cs="Times New Roman" w:ascii="Times New Roman" w:hAnsi="Times New Roman"/>
          <w:sz w:val="24"/>
          <w:szCs w:val="24"/>
        </w:rPr>
        <w:t>Требования к квалификации исполнителя</w:t>
      </w:r>
    </w:p>
    <w:p>
      <w:pPr>
        <w:pStyle w:val="Style36"/>
        <w:spacing w:before="60" w:after="0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 должен иметь положительный опыт работ на рынке ИТ-услуг не менее 3 лет.</w:t>
      </w:r>
    </w:p>
    <w:p>
      <w:pPr>
        <w:pStyle w:val="Style36"/>
        <w:spacing w:before="0" w:after="0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 должен подтвердить наличие текущих партнерских статусов у производителей оборудования.</w:t>
      </w:r>
    </w:p>
    <w:p>
      <w:pPr>
        <w:pStyle w:val="Style36"/>
        <w:spacing w:before="0" w:after="0"/>
        <w:ind w:firstLine="851"/>
        <w:jc w:val="both"/>
        <w:rPr/>
      </w:pPr>
      <w:r>
        <w:rPr>
          <w:color w:val="000000"/>
          <w:sz w:val="20"/>
          <w:szCs w:val="20"/>
        </w:rPr>
        <w:t xml:space="preserve">Исполнитель должен иметь положительный опыт работы по техническому обслуживанию оборудования. Исполнитель должен предоставить перечень проектов, в которых Заказчику предоставлялись услуги по внедрению оборудования </w:t>
      </w:r>
      <w:r>
        <w:rPr>
          <w:color w:val="000000"/>
          <w:sz w:val="20"/>
          <w:szCs w:val="20"/>
          <w:lang w:val="en-US"/>
        </w:rPr>
        <w:t>NGFW</w:t>
      </w:r>
      <w:r>
        <w:rPr>
          <w:color w:val="000000"/>
          <w:sz w:val="20"/>
          <w:szCs w:val="20"/>
        </w:rPr>
        <w:t>.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1z1">
    <w:name w:val="WW8Num11z1"/>
    <w:qFormat/>
    <w:rPr>
      <w:rFonts w:ascii="Calibri" w:hAnsi="Calibri" w:cs="Times New Roman"/>
      <w:sz w:val="20"/>
      <w:szCs w:val="20"/>
    </w:rPr>
  </w:style>
  <w:style w:type="character" w:styleId="WW8Num11z2">
    <w:name w:val="WW8Num11z2"/>
    <w:qFormat/>
    <w:rPr>
      <w:rFonts w:ascii="Calibri" w:hAnsi="Calibri" w:cs="Times New Roman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7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1:00Z</dcterms:created>
  <dc:creator>Dilshod Tolibov</dc:creator>
  <dc:description/>
  <cp:keywords/>
  <dc:language>en-US</dc:language>
  <cp:lastModifiedBy>Abrorbek Urinboev</cp:lastModifiedBy>
  <cp:lastPrinted>2024-10-28T10:17:00Z</cp:lastPrinted>
  <dcterms:modified xsi:type="dcterms:W3CDTF">2024-10-28T05:21:00Z</dcterms:modified>
  <cp:revision>2</cp:revision>
  <dc:subject/>
  <dc:title/>
</cp:coreProperties>
</file>