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хническое задание на приобретение двух серверов для хранения архивных данных АКБ «Капиталбан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26"/>
        <w:jc w:val="both"/>
        <w:rPr/>
      </w:pPr>
      <w:r>
        <w:rPr/>
        <w:t>Настоящее техническое задание описывает требования к серверам хранения архивных данных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бщие требования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Возможность установки в стандартный телекоммуникационный шкаф 19-дюймов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Наличие в комплекте поставки телескопических направляющих для монтажа с рукавом для укладки кабелей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Форм-фактор сервера </w:t>
      </w:r>
      <w:r>
        <w:rPr>
          <w:lang w:val="en-US"/>
        </w:rPr>
        <w:t>Rack</w:t>
      </w:r>
      <w:r>
        <w:rPr/>
        <w:t xml:space="preserve"> </w:t>
      </w:r>
      <w:r>
        <w:rPr>
          <w:lang w:val="en-US"/>
        </w:rPr>
        <w:t>Mount</w:t>
      </w:r>
      <w:r>
        <w:rPr/>
        <w:t>, высота – не более 2</w:t>
      </w:r>
      <w:r>
        <w:rPr>
          <w:lang w:val="en-US"/>
        </w:rPr>
        <w:t>U</w:t>
      </w:r>
      <w:r>
        <w:rPr/>
        <w:t>.</w:t>
      </w:r>
    </w:p>
    <w:p>
      <w:pPr>
        <w:pStyle w:val="Style26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сокетов для установки процессоров – 2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Количество установленных процессоров – не менее 2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ая требуемая модель процессора - Аналогичные или выше Intel Xeon Silver 4208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одель и версия оперативной памяти – Samsung/Micron/Hynix/Nanya,Kingston DDR4, 32GB, RDIMM, ECC, DualRank, 2933 (CL&lt;22) or 3200 (CL&lt;23)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установленных модулей оперативной памяти – 2 шт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80" w:hanging="705"/>
        <w:contextualSpacing/>
        <w:jc w:val="both"/>
        <w:rPr/>
      </w:pPr>
      <w:r>
        <w:rPr/>
        <w:t>Минимальное количество слотов для установки модулей оперативной памяти – не менее 16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истема хранения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Количество Front Hot-Swap Drive Bays с возможность установки дисков 2.5" и 3.5" - 12 шт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Интерфейсы</w:t>
      </w:r>
      <w:r>
        <w:rPr>
          <w:lang w:val="en-US"/>
        </w:rPr>
        <w:t xml:space="preserve"> Front Hot-Swap Drive Bays</w:t>
        <w:tab/>
        <w:t>- 12xSATA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Подключение SATA дисков - 6Gb/s на каждый диск, без лимита по пропускной способности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Возможность подключения совместимых дисков – Обязательно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Наличие салазок для подключения 3.5" дисков – 12 шт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Использование HBA и RAID контроллеров – Обязательно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Соединительные кабели и прочие внутренние компоненты не должны препятствовать свободной установке оперативной памяти и дополнительных устройств в PCIe слоты, без значительных перегибов и влияния на систему охлаждения</w:t>
      </w:r>
    </w:p>
    <w:p>
      <w:pPr>
        <w:pStyle w:val="Style26"/>
        <w:ind w:left="1065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ты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 xml:space="preserve">Количество свободных PCIe gen4 x8 FHHL слотов (8 линий на каждый слот) - </w:t>
        <w:tab/>
        <w:t>2 или более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 xml:space="preserve">Количество свободных PCIe gen4 x16 FHHL слотов (16 линий на каждый слот) - </w:t>
        <w:tab/>
        <w:t>2 или более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Совместимость всех слотов PCIe - Gen2, Gen3, Gen4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>Поддержка различных конфигурации PCIe линий на слотах - x4/x4 для x8, x4/x4/x4/x4 и x8/x8 для x16 слотов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ы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Количество портов удаленного управления </w:t>
      </w:r>
      <w:r>
        <w:rPr>
          <w:lang w:val="en-US"/>
        </w:rPr>
        <w:t>RJ</w:t>
      </w:r>
      <w:r>
        <w:rPr/>
        <w:t>-45 1 Гбит/с – не менее 1 шт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ые адаптеры Ethernet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Количество двухпортовых 10/25G Ethernet укомплектованных SR-трансиверами – не менее 2 шт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Количество двухпортовых  </w:t>
      </w:r>
      <w:r>
        <w:rPr>
          <w:lang w:val="en-US"/>
        </w:rPr>
        <w:t>FC</w:t>
      </w:r>
      <w:r>
        <w:rPr/>
        <w:t xml:space="preserve">-адаптеров 16 Гбит/с, укомплектованных </w:t>
      </w:r>
      <w:r>
        <w:rPr>
          <w:lang w:val="en-US"/>
        </w:rPr>
        <w:t>SR</w:t>
      </w:r>
      <w:r>
        <w:rPr/>
        <w:t xml:space="preserve"> трансиверами – не менее 2 шт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питания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блоков питания с возможностью горячей замены – 2 шт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Наличие комплекта кабелей </w:t>
      </w:r>
      <w:r>
        <w:rPr>
          <w:lang w:val="en-US"/>
        </w:rPr>
        <w:t>C</w:t>
      </w:r>
      <w:r>
        <w:rPr/>
        <w:t>13/</w:t>
      </w:r>
      <w:r>
        <w:rPr>
          <w:lang w:val="en-US"/>
        </w:rPr>
        <w:t>C</w:t>
      </w:r>
      <w:r>
        <w:rPr/>
        <w:t>14 - 1м для подключения к сети питания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гарантии 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Гарантия от производителя не менее 3-х лет с момента производства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Срок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должен быть не менее 5-ти лет с момента производства оборудования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 требования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Удаленный доступ к консоли управления сервером должен поддерживаться посредством браузеров, интерфейса командной строки по протоколу </w:t>
      </w:r>
      <w:r>
        <w:rPr>
          <w:lang w:val="en-US"/>
        </w:rPr>
        <w:t>ssh</w:t>
      </w:r>
      <w:r>
        <w:rPr/>
        <w:t xml:space="preserve">,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>2/</w:t>
      </w:r>
      <w:r>
        <w:rPr>
          <w:lang w:val="en-US"/>
        </w:rPr>
        <w:t>v</w:t>
      </w:r>
      <w:r>
        <w:rPr/>
        <w:t>3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Автоматические уведомления администратора о сбоях в аппаратном или программном обеспечении сервера по электронной почте или вывод сообщения в консоль администрирования.</w:t>
      </w:r>
    </w:p>
    <w:p>
      <w:pPr>
        <w:pStyle w:val="Style26"/>
        <w:widowControl/>
        <w:numPr>
          <w:ilvl w:val="1"/>
          <w:numId w:val="2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Отображение инвентаризационной информации об установленных аппаратных компонентах, версии установленного микропроцессорного ПО, информации об идентификаторах сетевых карт и </w:t>
      </w:r>
      <w:r>
        <w:rPr>
          <w:lang w:val="en-US"/>
        </w:rPr>
        <w:t>FC</w:t>
      </w:r>
      <w:r>
        <w:rPr/>
        <w:t>-портов.</w:t>
      </w:r>
    </w:p>
    <w:p>
      <w:pPr>
        <w:pStyle w:val="Style26"/>
        <w:widowControl/>
        <w:autoSpaceDE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6"/>
        <w:widowControl/>
        <w:autoSpaceDE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6"/>
        <w:widowControl/>
        <w:autoSpaceDE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6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lang w:val="en-US"/>
        </w:rPr>
        <w:t>-</w:t>
      </w:r>
      <w:r>
        <w:rPr/>
        <w:t>авторизационное письмо от производителя (MAF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5-04-01T13:12:00Z</dcterms:modified>
  <cp:revision>13</cp:revision>
  <dc:subject/>
  <dc:title/>
</cp:coreProperties>
</file>