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на Сервисную поддержку для серверного оборудования Dell.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Ташкент 2025 г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 Адрес: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  <w:u w:val="single"/>
        </w:rPr>
        <w:t xml:space="preserve">Здание ОПЕРУ АКБ «КАПИТАЛБАНК»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на Сервисную поддержку для серверного оборудования Dell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албаев И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3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lya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albay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. Тендерные заявки должны быть предоставлены на русском языке, оформленные в соответствии с требованиями данной тендерной документации, и направлены в запечатанных конвертах Тендерной комиссии Банка до </w:t>
      </w:r>
      <w:r>
        <w:rPr>
          <w:b/>
          <w:color w:val="000000"/>
          <w:sz w:val="24"/>
          <w:szCs w:val="24"/>
        </w:rPr>
        <w:t>12 часов 00 минут, «  » июня 2025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1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Тендерные предложения должны быть представлены в опечатанных и завизированных уполномоченным на то представителем Участника тендера в двойных конвертах.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 внешнем конверте должны содержаться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4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Авторизационное письмо от производителя (</w:t>
      </w:r>
      <w:r>
        <w:rPr>
          <w:sz w:val="24"/>
          <w:szCs w:val="24"/>
          <w:lang w:val="en-US"/>
        </w:rPr>
        <w:t>MAF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едлагаемые участником товары, работы и услуги должны соответствовать минимальным техническим требованиям и параметрам, указанным в техническом задании и </w:t>
      </w:r>
      <w:r>
        <w:rPr>
          <w:b/>
          <w:sz w:val="24"/>
          <w:szCs w:val="24"/>
          <w:u w:val="single"/>
        </w:rPr>
        <w:t>предоставить образец 1 е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10.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тендера не предоставляют встречных предложений по порядку и процедуре проведения тендера. Встречные предложения не рассматри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2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3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4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25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Участник тендера должен представить предложение на весь требуемый объем закупаемого тех поддержки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/>
      </w:pPr>
      <w:r>
        <w:rPr>
          <w:rFonts w:eastAsia="Times New Roman"/>
          <w:szCs w:val="24"/>
        </w:rPr>
        <w:t>100% оплата по факту поставки това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остранных поставщиков: 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00% по факту поставки товара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212"/>
        <w:widowControl w:val="false"/>
        <w:numPr>
          <w:ilvl w:val="0"/>
          <w:numId w:val="10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отечественных поставщиков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ум Республики Узбекистан;</w:t>
      </w:r>
    </w:p>
    <w:p>
      <w:pPr>
        <w:pStyle w:val="212"/>
        <w:widowControl w:val="false"/>
        <w:numPr>
          <w:ilvl w:val="0"/>
          <w:numId w:val="10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иностранных поставщиков: Доллар США, Евро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в тендерном предложении могут быть указаны в долл. США, Евро или в сумах Республики Узбекистан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ind w:left="0" w:firstLine="709"/>
        <w:rPr>
          <w:szCs w:val="24"/>
        </w:rPr>
      </w:pPr>
      <w:r>
        <w:rPr>
          <w:szCs w:val="24"/>
        </w:rPr>
        <w:t xml:space="preserve">для иностранных поставщиков: согласно предложению поставщика.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слуги по активации поддержки от производителя: Поставщик обязуется обеспечить гарантию на активации поддержки от производителя на срок, указанный в Техническом задании с даты подписания акта приема-передачи между Покупателем и Поставщиком.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. Поставщик обязуется предоставить гарантийное письмо от Производителя в адрес Заказчика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е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енной маркировкой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шт. образец для тестов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ризационное письмо от производителя (</w:t>
      </w:r>
      <w:r>
        <w:rPr>
          <w:sz w:val="24"/>
          <w:szCs w:val="24"/>
          <w:lang w:val="en-US"/>
        </w:rPr>
        <w:t>MAF</w:t>
      </w:r>
      <w:r>
        <w:rPr>
          <w:sz w:val="24"/>
          <w:szCs w:val="24"/>
        </w:rPr>
        <w:t>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 xml:space="preserve">На </w:t>
      </w:r>
      <w:r>
        <w:rPr>
          <w:b/>
          <w:bCs/>
          <w:color w:val="000000"/>
          <w:spacing w:val="6"/>
          <w:sz w:val="24"/>
          <w:szCs w:val="24"/>
        </w:rPr>
        <w:t>Сервисную поддержку для серверного оборудования Dell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2"/>
        <w:gridCol w:w="1086"/>
        <w:gridCol w:w="1170"/>
        <w:gridCol w:w="1146"/>
        <w:gridCol w:w="834"/>
        <w:gridCol w:w="2350"/>
        <w:gridCol w:w="1209"/>
        <w:gridCol w:w="6"/>
      </w:tblGrid>
      <w:tr>
        <w:trPr>
          <w:trHeight w:val="7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e T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rvice Start Da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rvice End Da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Кол-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upport and Next Business Day Onsite Service Variab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RMPP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/04/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4/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upport and Next Business Day Onsite Service Variab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RMPP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4/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4/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upport and Next Business Day Onsite Service Variab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RMPP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4/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4/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upport and Next Business Day Onsite Service Variab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RMPP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4/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4/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upport and Next Business Day Onsite Service Variab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RMPP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4/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4/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upport and Next Business Day Onsite Service Variab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RMPP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4/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4/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upport and Next Business Day Onsite Service Variab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RMPP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4/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4/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upport and Next Business Day Onsite Service Variab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RMPP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4/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4/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upport and Next Business Day Onsite Service Variab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RMPP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4/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4/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upport and Next Business Day Onsite Service Variab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RMPP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4/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4/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цен оборудование на </w:t>
      </w:r>
      <w:r>
        <w:rPr>
          <w:b/>
          <w:bCs/>
          <w:color w:val="000000"/>
          <w:spacing w:val="6"/>
          <w:sz w:val="24"/>
          <w:szCs w:val="24"/>
        </w:rPr>
        <w:t>Сервисную поддержку для серверного оборудования Dell</w:t>
      </w:r>
    </w:p>
    <w:p>
      <w:pPr>
        <w:pStyle w:val="Normal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2169"/>
        <w:gridCol w:w="990"/>
        <w:gridCol w:w="1080"/>
        <w:gridCol w:w="1132"/>
        <w:gridCol w:w="398"/>
        <w:gridCol w:w="1440"/>
        <w:gridCol w:w="1350"/>
        <w:gridCol w:w="1350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Service T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e Start D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e End Dat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Ц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ум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upport and Next Business Day Onsite Service Vari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RMP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/04/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4/20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upport and Next Business Day Onsite Service Vari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RMP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4/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4/20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upport and Next Business Day Onsite Service Vari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RMP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4/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4/20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upport and Next Business Day Onsite Service Vari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RMP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4/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4/20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upport and Next Business Day Onsite Service Vari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RMP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4/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4/20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upport and Next Business Day Onsite Service Vari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RMP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4/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4/20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upport and Next Business Day Onsite Service Vari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RMP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4/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4/20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upport and Next Business Day Onsite Service Vari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RMP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4/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4/20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upport and Next Business Day Onsite Service Vari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RMP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4/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4/20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upport and Next Business Day Onsite Service Vari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RMP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4/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4/20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b/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2z1">
    <w:name w:val="WW8Num12z1"/>
    <w:qFormat/>
    <w:rPr>
      <w:rFonts w:ascii="Calibri" w:hAnsi="Calibri" w:cs="Times New Roman"/>
      <w:sz w:val="24"/>
      <w:szCs w:val="24"/>
    </w:rPr>
  </w:style>
  <w:style w:type="character" w:styleId="WW8Num12z3">
    <w:name w:val="WW8Num12z3"/>
    <w:qFormat/>
    <w:rPr>
      <w:rFonts w:ascii="Calibri" w:hAnsi="Calibri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" w:hAnsi="PTSans-Regular" w:cs="PTSans-Regular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3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2:00Z</dcterms:created>
  <dc:creator>Dilshod Tolibov</dc:creator>
  <dc:description/>
  <cp:keywords/>
  <dc:language>en-US</dc:language>
  <cp:lastModifiedBy>Ilyas Uralbaev</cp:lastModifiedBy>
  <cp:lastPrinted>2024-10-22T14:47:00Z</cp:lastPrinted>
  <dcterms:modified xsi:type="dcterms:W3CDTF">2025-05-27T10:56:00Z</dcterms:modified>
  <cp:revision>17</cp:revision>
  <dc:subject/>
  <dc:title/>
</cp:coreProperties>
</file>