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иобретение серверов для филиал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>Ташкент 2025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иобретение серверов для филиал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Тендерные предложения необходимо оформить на русском языке или узбекском языках, в соответствии с требованиями тендерной документации, и направить в запечатанных конвертах Тендерной комиссии до </w:t>
      </w:r>
      <w:r>
        <w:rPr>
          <w:b/>
          <w:sz w:val="24"/>
          <w:szCs w:val="24"/>
        </w:rPr>
        <w:t>12 часов 00 минут, «____» __________ 2025 г.</w:t>
      </w:r>
      <w:r>
        <w:rPr>
          <w:color w:val="000000"/>
          <w:sz w:val="24"/>
          <w:szCs w:val="24"/>
        </w:rPr>
        <w:t xml:space="preserve"> по следующему адресу.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>Здание ОПЕРУ АКБ «КАПИТАЛБАНК»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ая комиссия вправе не принимать к рассмотрению Тендерные предложения, полученные после вышеуказанного срока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.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 xml:space="preserve">Тендерные предложения необходимо сопроводить </w:t>
      </w:r>
      <w:r>
        <w:rPr>
          <w:b/>
          <w:bCs/>
          <w:color w:val="000000"/>
          <w:sz w:val="24"/>
          <w:szCs w:val="24"/>
          <w:u w:val="single"/>
        </w:rPr>
        <w:t>Письмом-заявкой для участия в тендере согласно Форме №2</w:t>
      </w:r>
      <w:r>
        <w:rPr>
          <w:b/>
          <w:color w:val="000000"/>
          <w:sz w:val="24"/>
          <w:szCs w:val="24"/>
          <w:u w:val="single"/>
        </w:rPr>
        <w:t>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техническая специфик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изационное письмо от производителя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арантия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Гарантийные обязательства: Поставщик обязуется обеспечить гарантию на приобретаемое оборудование на срок не менее </w:t>
      </w:r>
      <w:r>
        <w:rPr>
          <w:b/>
          <w:sz w:val="24"/>
          <w:szCs w:val="24"/>
        </w:rPr>
        <w:t>36 (тридцать шесть) календарных</w:t>
      </w:r>
      <w:r>
        <w:rPr>
          <w:sz w:val="24"/>
          <w:szCs w:val="24"/>
        </w:rPr>
        <w:t xml:space="preserve">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изационное письмо от производителя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  <w:t>На приобретение серверов для филиалов</w:t>
      </w:r>
    </w:p>
    <w:tbl>
      <w:tblPr>
        <w:tblW w:w="1142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84"/>
        <w:gridCol w:w="181"/>
        <w:gridCol w:w="2654"/>
        <w:gridCol w:w="1984"/>
        <w:gridCol w:w="389"/>
        <w:gridCol w:w="1171"/>
        <w:gridCol w:w="813"/>
        <w:gridCol w:w="207"/>
        <w:gridCol w:w="1403"/>
        <w:gridCol w:w="1025"/>
        <w:gridCol w:w="14"/>
        <w:gridCol w:w="98"/>
        <w:gridCol w:w="908"/>
        <w:gridCol w:w="14"/>
      </w:tblGrid>
      <w:tr>
        <w:trPr>
          <w:trHeight w:val="754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 для каждой единицы обору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 фактор корпус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U, 19", Rack-mount Chass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становленных процессоров, шт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54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ль процессор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енее</w:t>
            </w:r>
            <w:r>
              <w:rPr>
                <w:bCs/>
                <w:sz w:val="18"/>
                <w:szCs w:val="18"/>
                <w:lang w:val="en-US"/>
              </w:rPr>
              <w:t xml:space="preserve"> Intel® Xeon® Silver 4514Y 2G, 16C/32T, 16GT/s, 30M Cache, Turbo, HT (150W) DDR5-44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724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становленных модулей оперативной памяти, шт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оперативной памят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600MT/s RDIMM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лотов под установку модулей памяти на материнской плате, шт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92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ID конфигурац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7, Unconfigured RAID for HDDs or SSDs (Mixed Drive Types Allowed) или аналоги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7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ID/Internal Storage Controller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ERC H965i with rear load bracket 1.1</w:t>
              <w:tab/>
              <w:t>или аналоги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96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Жестки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диск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енее</w:t>
            </w:r>
            <w:r>
              <w:rPr>
                <w:bCs/>
                <w:sz w:val="18"/>
                <w:szCs w:val="18"/>
                <w:lang w:val="en-US"/>
              </w:rPr>
              <w:t xml:space="preserve"> 1.92TB SSD SAS, Read Intensive, up to 24Gbps 512e 2.5in Hot-Plug, AG Drive – 5 </w:t>
            </w: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an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tandard Fan x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93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тевые адаптер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Intel E810-XXV Dual Port 10/25GbE SFP28 Adapter, PCIe Full Height – 1 </w:t>
            </w:r>
            <w:r>
              <w:rPr>
                <w:bCs/>
                <w:sz w:val="18"/>
                <w:szCs w:val="18"/>
              </w:rPr>
              <w:t>шт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roadcom 5720 Quad Port 1GbE BASE-T Adapter, OCP NIC 3.0 – 1 </w:t>
            </w:r>
            <w:r>
              <w:rPr>
                <w:bCs/>
                <w:sz w:val="18"/>
                <w:szCs w:val="18"/>
              </w:rPr>
              <w:t>шт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тические адаптер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FP+ SR Optic, 10GbE, for all SFP+ ports except high temp validation warning cards – 2 </w:t>
            </w: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94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троенные порт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1 x USB 2.0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 x USB 3.0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 x VG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BMC, iLo, iDRAC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, с выделенным портом управления RJ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4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 питания 2 ш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Н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енее</w:t>
            </w:r>
            <w:r>
              <w:rPr>
                <w:bCs/>
                <w:sz w:val="18"/>
                <w:szCs w:val="18"/>
                <w:lang w:val="en-US"/>
              </w:rPr>
              <w:t xml:space="preserve"> Dual, Hot-Plug, Power Supply, 1100W MM (100-240Vac) Redundant (1+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ели питан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Jumper Cord - C13/C14, 0,6M, 250V, 10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VMwar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Spher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ndard</w:t>
            </w:r>
            <w:r>
              <w:rPr>
                <w:bCs/>
                <w:sz w:val="18"/>
                <w:szCs w:val="18"/>
              </w:rPr>
              <w:t xml:space="preserve"> 8 для всех ядер сервера, подписка на 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exac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я на оборудовани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2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</w:t>
      </w:r>
      <w:r>
        <w:rPr>
          <w:b/>
          <w:bCs/>
          <w:color w:val="000000"/>
          <w:spacing w:val="6"/>
          <w:sz w:val="24"/>
          <w:szCs w:val="24"/>
        </w:rPr>
        <w:t>на приобретение серверов для филиалов</w:t>
      </w:r>
    </w:p>
    <w:p>
      <w:pPr>
        <w:pStyle w:val="Normal"/>
        <w:rPr>
          <w:rFonts w:eastAsia="PMingLiU;新細明體"/>
          <w:b/>
          <w:b/>
          <w:bCs/>
          <w:color w:val="000000"/>
          <w:spacing w:val="6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pacing w:val="6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850"/>
        <w:gridCol w:w="566"/>
        <w:gridCol w:w="852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z-Cyrl-UZ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хническое задание на приобретение серверов для филиалов АКБ «Капиталбан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26"/>
        <w:jc w:val="both"/>
        <w:rPr/>
      </w:pPr>
      <w:r>
        <w:rPr/>
        <w:t>Настоящее техническое задание описывает требования к серверам филиалов – 22 шт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бщие требования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Возможность установки в стандартный телекоммуникационный шкаф 19-дюймов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Наличие в комплекте поставки телескопических направляющих для монтажа с рукавом для укладки кабелей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Форм-фактор сервера </w:t>
      </w:r>
      <w:r>
        <w:rPr>
          <w:lang w:val="en-US"/>
        </w:rPr>
        <w:t>Rack</w:t>
      </w:r>
      <w:r>
        <w:rPr/>
        <w:t xml:space="preserve"> </w:t>
      </w:r>
      <w:r>
        <w:rPr>
          <w:lang w:val="en-US"/>
        </w:rPr>
        <w:t>Mount</w:t>
      </w:r>
      <w:r>
        <w:rPr/>
        <w:t>, высота – не более 2</w:t>
      </w:r>
      <w:r>
        <w:rPr>
          <w:lang w:val="en-US"/>
        </w:rPr>
        <w:t>U</w:t>
      </w:r>
      <w:r>
        <w:rPr/>
        <w:t>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Производитель - один из известных мировых производителей.</w:t>
      </w:r>
    </w:p>
    <w:p>
      <w:pPr>
        <w:pStyle w:val="Style26"/>
        <w:ind w:left="1065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ор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Минимальное количество сокетов для установки процессоров – 2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Количество установленных процессоров – не менее 2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Минимальная требуемая модель процессора - Аналогичные или выше Intel® Xeon® Silver 4514Y 2G, 16C/32T, 16GT/s, 30M Cache, Turbo, HT (150W) DDR5-4400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ая память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Модель и версия оперативной памяти – 32GB RDIMM, 5600MT/s, Dual Rank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Минимальное количество установленных модулей оперативной памяти – 8 шт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80" w:hanging="705"/>
        <w:contextualSpacing/>
        <w:jc w:val="both"/>
        <w:rPr/>
      </w:pPr>
      <w:r>
        <w:rPr/>
        <w:t>Минимальное количество слотов для установки модулей оперативной памяти – не менее 32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истема хранения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lang w:val="en-US"/>
        </w:rPr>
      </w:pPr>
      <w:r>
        <w:rPr>
          <w:lang w:val="en-US"/>
        </w:rPr>
        <w:t>RAID Configuration</w:t>
        <w:tab/>
        <w:t xml:space="preserve">C7, Unconfigured RAID for HDDs or SSDs (Mixed Drive Types Allowed) </w:t>
      </w:r>
      <w:r>
        <w:rPr/>
        <w:t>или</w:t>
      </w:r>
      <w:r>
        <w:rPr>
          <w:lang w:val="en-US"/>
        </w:rPr>
        <w:t xml:space="preserve"> </w:t>
      </w:r>
      <w:r>
        <w:rPr/>
        <w:t>аналогичная</w:t>
      </w:r>
      <w:r>
        <w:rPr>
          <w:lang w:val="en-US"/>
        </w:rPr>
        <w:t xml:space="preserve"> 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lang w:val="en-US"/>
        </w:rPr>
        <w:t>RAID/Internal Storage Controllers</w:t>
        <w:tab/>
        <w:t xml:space="preserve">PERC H965i with rear load bracket </w:t>
      </w:r>
      <w:r>
        <w:rPr/>
        <w:t>или</w:t>
      </w:r>
      <w:r>
        <w:rPr>
          <w:lang w:val="en-US"/>
        </w:rPr>
        <w:t xml:space="preserve"> </w:t>
      </w:r>
      <w:r>
        <w:rPr/>
        <w:t>аналогичная</w:t>
      </w:r>
      <w:r>
        <w:rPr>
          <w:lang w:val="en-US"/>
        </w:rPr>
        <w:t xml:space="preserve"> </w:t>
      </w:r>
    </w:p>
    <w:p>
      <w:pPr>
        <w:pStyle w:val="Style26"/>
        <w:widowControl/>
        <w:autoSpaceDE w:val="true"/>
        <w:spacing w:lineRule="auto" w:line="276" w:before="0" w:after="200"/>
        <w:ind w:left="1065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lang w:val="en-US"/>
        </w:rPr>
        <w:t>Hard Drives</w:t>
        <w:tab/>
        <w:t xml:space="preserve">1.92TB SSD SAS, Read Intensive, up to 24Gbps 512e 2.5in Hot-Plug, AG Drive – 5 </w:t>
      </w:r>
      <w:r>
        <w:rPr/>
        <w:t>шт</w:t>
      </w:r>
      <w:r>
        <w:rPr>
          <w:lang w:val="en-US"/>
        </w:rPr>
        <w:t>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ы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Количество портов удаленного управления RJ-45 1 Гбит/с – не менее 1 шт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тевые адаптеры 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lang w:val="en-US"/>
        </w:rPr>
        <w:t xml:space="preserve">Broadcom 5720 Quad Port 1GbE BASE-T Adapter, OCP NIC 3.0 – </w:t>
      </w:r>
      <w:r>
        <w:rPr/>
        <w:t>не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1 </w:t>
      </w:r>
      <w:r>
        <w:rPr/>
        <w:t>шт</w:t>
      </w:r>
      <w:r>
        <w:rPr>
          <w:lang w:val="en-US"/>
        </w:rPr>
        <w:t>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lang w:val="en-US"/>
        </w:rPr>
        <w:t xml:space="preserve">Intel E810-XXV Dual Port 10/25GbE SFP28 Adapter, PCIe Full Height, </w:t>
      </w:r>
      <w:r>
        <w:rPr/>
        <w:t>укомплектованных</w:t>
      </w:r>
      <w:r>
        <w:rPr>
          <w:lang w:val="en-US"/>
        </w:rPr>
        <w:t xml:space="preserve"> </w:t>
      </w:r>
      <w:r>
        <w:rPr/>
        <w:t>трансиверами</w:t>
      </w:r>
      <w:r>
        <w:rPr>
          <w:lang w:val="en-US"/>
        </w:rPr>
        <w:t xml:space="preserve"> SFP+ SR Optic, 10GbE, for all SFP+ ports except high temp validation warning cards  – </w:t>
      </w:r>
      <w:r>
        <w:rPr/>
        <w:t>не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1 </w:t>
      </w:r>
      <w:r>
        <w:rPr/>
        <w:t>шт</w:t>
      </w:r>
      <w:r>
        <w:rPr>
          <w:lang w:val="en-US"/>
        </w:rPr>
        <w:t>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 питания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Минимальное количество блоков питания с возможностью горячей замены – Dual, Hot-Plug, Power Supply,  не менее 1100W MM (100-240Vac), Redundant - 2 шт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Наличие комплекта кабелей </w:t>
      </w:r>
      <w:r>
        <w:rPr>
          <w:lang w:val="en-US"/>
        </w:rPr>
        <w:t>C</w:t>
      </w:r>
      <w:r>
        <w:rPr/>
        <w:t>13/</w:t>
      </w:r>
      <w:r>
        <w:rPr>
          <w:lang w:val="en-US"/>
        </w:rPr>
        <w:t>C</w:t>
      </w:r>
      <w:r>
        <w:rPr/>
        <w:t>14 – 0,6м для подключения к сети питания.</w:t>
      </w:r>
    </w:p>
    <w:p>
      <w:pPr>
        <w:pStyle w:val="Style26"/>
        <w:widowControl/>
        <w:autoSpaceDE w:val="true"/>
        <w:spacing w:lineRule="auto" w:line="276" w:before="0" w:after="20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ограммное обеспечение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vSphere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8 – на все ядра сервера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Подписка на 3 год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я к гарантии 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Гарантия от производителя не менее 3-х лет с момента производства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Срок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 должен быть не менее 5-ти лет с момента производства оборудования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е требования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Удаленный доступ к консоли управления сервером должен поддерживаться посредством браузеров, интерфейса командной строки по протоколу </w:t>
      </w:r>
      <w:r>
        <w:rPr>
          <w:lang w:val="en-US"/>
        </w:rPr>
        <w:t>ssh</w:t>
      </w:r>
      <w:r>
        <w:rPr/>
        <w:t xml:space="preserve">, </w:t>
      </w:r>
      <w:r>
        <w:rPr>
          <w:lang w:val="en-US"/>
        </w:rPr>
        <w:t>SNMP</w:t>
      </w:r>
      <w:r>
        <w:rPr/>
        <w:t xml:space="preserve"> </w:t>
      </w:r>
      <w:r>
        <w:rPr>
          <w:lang w:val="en-US"/>
        </w:rPr>
        <w:t>v</w:t>
      </w:r>
      <w:r>
        <w:rPr/>
        <w:t>2/</w:t>
      </w:r>
      <w:r>
        <w:rPr>
          <w:lang w:val="en-US"/>
        </w:rPr>
        <w:t>v</w:t>
      </w:r>
      <w:r>
        <w:rPr/>
        <w:t>3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Автоматические уведомления администратора о сбоях в аппаратном или программном обеспечении сервера по электронной почте или вывод сообщения в консоль администрирования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Отображение инвентаризационной информации об установленных аппаратных компонентах, версии установленного микропроцессорного ПО, информации об идентификаторах сетевых карт и по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2">
    <w:name w:val="WW8Num14z2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" w:hAnsi="PTSans-Regular" w:cs="PTSans-Regular"/>
      <w:b w:val="false"/>
      <w:bCs w:val="false"/>
      <w:i w:val="false"/>
      <w:iCs w:val="false"/>
      <w:color w:val="000000"/>
      <w:sz w:val="16"/>
      <w:szCs w:val="16"/>
    </w:rPr>
  </w:style>
  <w:style w:type="character" w:styleId="Multiline">
    <w:name w:val="multilin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2:00Z</dcterms:created>
  <dc:creator>Dilshod Tolibov</dc:creator>
  <dc:description/>
  <cp:keywords/>
  <dc:language>en-US</dc:language>
  <cp:lastModifiedBy>Ilyas Uralbaev</cp:lastModifiedBy>
  <cp:lastPrinted>2023-07-26T17:27:00Z</cp:lastPrinted>
  <dcterms:modified xsi:type="dcterms:W3CDTF">2025-05-27T11:08:00Z</dcterms:modified>
  <cp:revision>20</cp:revision>
  <dc:subject/>
  <dc:title/>
</cp:coreProperties>
</file>