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риобретение SAN-коммутаторов для серверной в количестве 4 шту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bCs/>
          <w:color w:val="000000"/>
          <w:sz w:val="24"/>
          <w:szCs w:val="24"/>
        </w:rPr>
        <w:t>Ташкент 2024 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риобретение SAN-коммутаторов для серверной в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pacing w:val="6"/>
          <w:sz w:val="24"/>
          <w:szCs w:val="24"/>
        </w:rPr>
        <w:t>количестве 4 штук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предложения необходимо оформить на русском языке или узбекском языках, в соответствии с требованиями тендерной документации, и направить в запечатанных конвертах Тендерной комиссии до </w:t>
      </w:r>
      <w:r>
        <w:rPr>
          <w:b/>
          <w:sz w:val="24"/>
          <w:szCs w:val="24"/>
        </w:rPr>
        <w:t>12 часов 00 минут, «22» мая 2024 г.</w:t>
      </w:r>
      <w:r>
        <w:rPr>
          <w:color w:val="000000"/>
          <w:sz w:val="24"/>
          <w:szCs w:val="24"/>
        </w:rPr>
        <w:t xml:space="preserve"> по следующему адресу.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>Здание ОПЕРУ АКБ «КАПИТАЛБАНК»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ая комиссия вправе не принимать к рассмотрению Тендерные предложения, полученные после вышеуказанного срока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опечатанных и завизированных уполномоченным на то представителем Участника тендера в двойных конвертах. </w:t>
      </w:r>
    </w:p>
    <w:p>
      <w:pPr>
        <w:pStyle w:val="Style2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 xml:space="preserve">Тендерные предложения необходимо сопроводить </w:t>
      </w:r>
      <w:r>
        <w:rPr>
          <w:b/>
          <w:bCs/>
          <w:color w:val="000000"/>
          <w:sz w:val="24"/>
          <w:szCs w:val="24"/>
          <w:u w:val="single"/>
        </w:rPr>
        <w:t>Письмом-заявкой для участия в тендере согласно Форме №2</w:t>
      </w:r>
      <w:r>
        <w:rPr>
          <w:b/>
          <w:color w:val="000000"/>
          <w:sz w:val="24"/>
          <w:szCs w:val="24"/>
          <w:u w:val="single"/>
        </w:rPr>
        <w:t>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едлагаемые участником товары, работы и услуги должны соответствовать минимальным техническим требованиям и параметрам, указанным в техническом задании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ая гарантия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Гарантийные обязательства: Поставщик обязуется обеспечить гарантию на приобретаемое оборудование на срок не менее </w:t>
      </w:r>
      <w:r>
        <w:rPr>
          <w:b/>
          <w:sz w:val="24"/>
          <w:szCs w:val="24"/>
        </w:rPr>
        <w:t>36 (тридцать шесть) календарных</w:t>
      </w:r>
      <w:r>
        <w:rPr>
          <w:sz w:val="24"/>
          <w:szCs w:val="24"/>
        </w:rPr>
        <w:t xml:space="preserve">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 xml:space="preserve">На приобретение </w:t>
      </w:r>
      <w:r>
        <w:rPr>
          <w:rFonts w:eastAsia="PMingLiU;新細明體"/>
          <w:b/>
          <w:bCs/>
          <w:sz w:val="24"/>
          <w:szCs w:val="24"/>
          <w:shd w:fill="FFFFFF" w:val="clear"/>
          <w:lang w:val="en-US" w:eastAsia="en-US"/>
        </w:rPr>
        <w:t>SAN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-коммутатор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654"/>
        <w:gridCol w:w="2373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е требования для каждой единиц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>Установка в 19¨ серверный шкаф стандарта EIA-310D Type A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>Высота</w:t>
            </w:r>
            <w:r>
              <w:rPr>
                <w:lang w:val="en-US"/>
              </w:rPr>
              <w:t>,</w:t>
            </w:r>
            <w:r>
              <w:rPr/>
              <w:t xml:space="preserve"> не боле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>1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 xml:space="preserve">Направление охлажден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>от блоков питания к порта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>Наличие 2-х блоков питания с возможностью горячей замены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 блока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 xml:space="preserve">Кабели питан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 кабеля питания, C</w:t>
            </w:r>
            <w:r>
              <w:rPr/>
              <w:t xml:space="preserve">13 - </w:t>
            </w:r>
            <w:r>
              <w:rPr>
                <w:lang w:val="en-US"/>
              </w:rPr>
              <w:t>C</w:t>
            </w:r>
            <w:r>
              <w:rPr/>
              <w:t>14 – не более 1,5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>Наличие монтажного комплекта для монтажа в стойк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тажный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ты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е менее 56 активных и лицензированных пор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рансиверы 64 Гбит/сек типа SR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6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Трансиверы </w:t>
            </w:r>
            <w:r>
              <w:rPr/>
              <w:t xml:space="preserve">64 Гбит/сек типа </w:t>
            </w:r>
            <w:r>
              <w:rPr>
                <w:lang w:val="en-US"/>
              </w:rPr>
              <w:t>LR</w:t>
            </w:r>
            <w:r>
              <w:rPr/>
              <w:t>;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Трансиверы </w:t>
            </w:r>
            <w:r>
              <w:rPr/>
              <w:t xml:space="preserve">32 Гбит/сек типа </w:t>
            </w:r>
            <w:r>
              <w:rPr>
                <w:lang w:val="en-US"/>
              </w:rPr>
              <w:t>S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6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/>
              <w:t>Совокупная пропускная способность, не мене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lang w:val="en-US"/>
              </w:rPr>
              <w:t>4,096 Тбит/с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/>
              <w:t>Задержка для локально коммутируемых портов, не боле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lang w:val="en-US"/>
              </w:rPr>
              <w:t>460 нс (включая FEC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ступный функцион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ocade Advanced Zoning (Default Zoning, Port/WWN Zoning, Peer Zoning); Congestion Signaling; Dynamic Path Selection (DPS); Extended Fabrics; 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Fabric Performance Impact Notification (FPIN);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abric Vision; FDMI; FICON CUP; Flow Vision; F_Port Trunking; FSPF; Integrated Routing; ISL Trunking; Management Server; Name Server; NPIV; NTP v3; Port Decommission/Fencing; QoS; Registered State Change Notification (RSCN); 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Slow Drain Device Quarantine (SDDQ); Target-Driven Zoning; Traffic Optimizer; Virtual Fabrics (Logical Switch, Logical Fabric); VMID+ and AppServer. Extension Fibre Channel, in-flight compression (Brocade LZO) and encryption (AES-GCM-256 encryption on FC ISLs [E_Port]); integrated optional 10G Fibre Channel for DWDM MAN connectivity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Гаран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54545"/>
                <w:sz w:val="18"/>
                <w:szCs w:val="18"/>
                <w:lang w:val="en-US"/>
              </w:rPr>
            </w:pPr>
            <w:r>
              <w:rPr>
                <w:color w:val="454545"/>
                <w:sz w:val="18"/>
                <w:szCs w:val="1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1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1560"/>
        <w:gridCol w:w="1020"/>
        <w:gridCol w:w="1403"/>
        <w:gridCol w:w="1025"/>
        <w:gridCol w:w="14"/>
        <w:gridCol w:w="1006"/>
        <w:gridCol w:w="14"/>
      </w:tblGrid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ное техническое описание предлагаемого оборуд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-numbe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-ty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ciev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ckK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l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ution Level Warranty peri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Таблица цен оборудование на приобретение </w:t>
      </w:r>
      <w:r>
        <w:rPr>
          <w:b/>
          <w:bCs/>
          <w:color w:val="000000"/>
          <w:sz w:val="24"/>
          <w:szCs w:val="24"/>
          <w:lang w:val="en-US"/>
        </w:rPr>
        <w:t>SAN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коммутаторов</w:t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387"/>
        <w:gridCol w:w="850"/>
        <w:gridCol w:w="566"/>
        <w:gridCol w:w="852"/>
        <w:gridCol w:w="1134"/>
        <w:gridCol w:w="1346"/>
        <w:gridCol w:w="163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333333"/>
                <w:shd w:fill="FFFFFF" w:val="clear"/>
              </w:rPr>
              <w:t xml:space="preserve">SAN-коммутатор для серверной </w:t>
            </w:r>
            <w:r>
              <w:rPr>
                <w:color w:val="333333"/>
                <w:shd w:fill="FFFFFF" w:val="clear"/>
              </w:rPr>
              <w:t>Модель (__________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Блок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Монтажный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Кабель питания С13-С14 не более 1,5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рансиверы 64 Гбит/сек типа SR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рансиверы 64 Гбит/сек типа LR;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рансиверы 32 Гбит/сек типа 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Гаран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иобретение </w:t>
      </w:r>
      <w:r>
        <w:rPr>
          <w:b/>
          <w:sz w:val="28"/>
          <w:szCs w:val="28"/>
          <w:lang w:val="en-US"/>
        </w:rPr>
        <w:t>SAN</w:t>
      </w:r>
      <w:r>
        <w:rPr>
          <w:b/>
          <w:sz w:val="28"/>
          <w:szCs w:val="28"/>
        </w:rPr>
        <w:t>-</w:t>
      </w:r>
      <w:r>
        <w:rPr>
          <w:rFonts w:eastAsia="PMingLiU;新細明體"/>
          <w:b/>
          <w:bCs/>
          <w:sz w:val="28"/>
          <w:szCs w:val="28"/>
          <w:shd w:fill="FFFFFF" w:val="clear"/>
          <w:lang w:eastAsia="en-US"/>
        </w:rPr>
        <w:t>коммутаторов</w:t>
      </w:r>
      <w:r>
        <w:rPr>
          <w:b/>
          <w:sz w:val="28"/>
          <w:szCs w:val="28"/>
        </w:rPr>
        <w:t xml:space="preserve"> для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Б «Капиталбанк»</w:t>
      </w:r>
    </w:p>
    <w:p>
      <w:pPr>
        <w:pStyle w:val="Normal"/>
        <w:ind w:left="720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дущий, хорошо известный производитель, присутствующий в Республике Узбекистан, как минимум, в течение 3 лет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еспублики Узбекистан должно быть не менее одного сервисного центра производителя оборудования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быть оснащено последней работоспособной версией программного обеспечения на момент установки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ё оборудование должно поставляться со всеми необходимыми программными инструментами, принадлежностями и руководствами, и соответствующими сертификатами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 программное обеспечение, входящее в состав аппаратно-программного комплекса, должно быть лицензионным и являться продуктом мировых производителей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отвечать требованиям международных стандартов в отношении экологического воздействия, потребления энергии и электромагнитного излучения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е должно иметь статуса EOL/EOS (End-of-Life/End-of-Sale) или подобного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быть сертифицировано для использования в Республике Узбекистан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Поставщик должен предоставить авторизационное письмо (</w:t>
      </w:r>
      <w:r>
        <w:rPr>
          <w:sz w:val="24"/>
          <w:szCs w:val="24"/>
          <w:lang w:val="en-US"/>
        </w:rPr>
        <w:t>MAF</w:t>
      </w:r>
      <w:r>
        <w:rPr>
          <w:sz w:val="24"/>
          <w:szCs w:val="24"/>
        </w:rPr>
        <w:t>) от производителя активного оборудования и программного обеспечения о том, что он является авторизированным партнёром и имеет право поставлять предлагаемое техническое решение.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вщик и/или производитель оборудования должен обеспечить техническую поддержку сроком тр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ребования к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аждому коммутатору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-фактор:</w:t>
      </w:r>
    </w:p>
    <w:p>
      <w:pPr>
        <w:pStyle w:val="Style2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ка в 19¨ серверный шкаф стандарта EIA-310D Type A;</w:t>
      </w:r>
    </w:p>
    <w:p>
      <w:pPr>
        <w:pStyle w:val="Style2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ота не более 1U;</w:t>
      </w:r>
    </w:p>
    <w:p>
      <w:pPr>
        <w:pStyle w:val="Style2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охлаждения от блоков питания к портам;</w:t>
      </w:r>
    </w:p>
    <w:p>
      <w:pPr>
        <w:pStyle w:val="Style2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 2-х блоков питания с возможностью горячей замены;</w:t>
      </w:r>
    </w:p>
    <w:p>
      <w:pPr>
        <w:pStyle w:val="Style26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наличие 2-х кабелей пита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3 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4 – не более 1,5м;</w:t>
      </w:r>
    </w:p>
    <w:p>
      <w:pPr>
        <w:pStyle w:val="Style2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 монтажного комплекта для монтажа в стойку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фигурация портов: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менее 56 активных и лицензированных портов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наличие не менее 36 трансиверов 64 Гбит/сек типа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>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наличие не менее 4 трансиверов 64 Гбит/сек типа </w:t>
      </w:r>
      <w:r>
        <w:rPr>
          <w:sz w:val="24"/>
          <w:szCs w:val="24"/>
          <w:lang w:val="en-US"/>
        </w:rPr>
        <w:t>LR</w:t>
      </w:r>
      <w:r>
        <w:rPr>
          <w:sz w:val="24"/>
          <w:szCs w:val="24"/>
        </w:rPr>
        <w:t>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наличие не менее 16 трансиверов 32 Гбит/сек типа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>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ительность коммутатор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вокупная пропускная способность 4,096 Тбит/с. Максимальная задержка структуры. Задержка для локально коммутируемых портов составляет 460 нс (включая </w:t>
      </w:r>
      <w:r>
        <w:rPr>
          <w:sz w:val="24"/>
          <w:szCs w:val="24"/>
          <w:lang w:val="en-US"/>
        </w:rPr>
        <w:t>FEC</w:t>
      </w:r>
      <w:r>
        <w:rPr>
          <w:sz w:val="24"/>
          <w:szCs w:val="24"/>
        </w:rPr>
        <w:t xml:space="preserve">). Максимальный размер кадра. Полезная нагрузка 2112 байт. Буферы кадров 24 КБ на переключение. Классы обслуживания </w:t>
      </w:r>
      <w:r>
        <w:rPr>
          <w:sz w:val="24"/>
          <w:szCs w:val="24"/>
          <w:lang w:val="en-US"/>
        </w:rPr>
        <w:t>ASIC</w:t>
      </w:r>
      <w:r>
        <w:rPr>
          <w:sz w:val="24"/>
          <w:szCs w:val="24"/>
        </w:rPr>
        <w:t xml:space="preserve"> Класс 2, Класс 3, Класс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кадры между коммутаторами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ункционал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cade Advanced Zoning (Default Zoning, Port/WWN Zoning, Peer Zoning); Congestion Signaling; Dynamic Path Selection (DPS); Extended Fabrics;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bric Performance Impact Notification (FPIN)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abric Vision; FDMI; FICON CUP; Flow Vision; F_Port Trunking; FSPF; Integrated Routing; ISL Trunking; Management Server; Name Server; NPIV; NTP v3; Port Decommission/Fencing; QoS; Registered State Change Notification (RSCN);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low Drain Device Quarantine (SDDQ); Target-Driven Zoning; Traffic Optimizer; Virtual Fabrics (Logical Switch, Logical Fabric); VMID+ and AppServer. Extension Fibre Channel, in-flight compression (Brocade LZO) and encryption (AES-GCM-256 encryption on FC ISLs [E_Port]); integrated optional 10G Fibre Channel for DWDM MAN connectivit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:</w:t>
      </w:r>
    </w:p>
    <w:p>
      <w:pPr>
        <w:pStyle w:val="Style26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рантия не менее 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>
      <w:rFonts w:ascii="Calibri" w:hAnsi="Calibri" w:cs="Times New Roman"/>
      <w:sz w:val="24"/>
      <w:szCs w:val="24"/>
    </w:rPr>
  </w:style>
  <w:style w:type="character" w:styleId="WW8Num14z3">
    <w:name w:val="WW8Num14z3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7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3:00Z</dcterms:created>
  <dc:creator>Dilshod Tolibov</dc:creator>
  <dc:description/>
  <cp:keywords/>
  <dc:language>en-US</dc:language>
  <cp:lastModifiedBy>Ilyas Uralbayev</cp:lastModifiedBy>
  <cp:lastPrinted>2023-07-26T17:27:00Z</cp:lastPrinted>
  <dcterms:modified xsi:type="dcterms:W3CDTF">2024-05-02T12:28:00Z</dcterms:modified>
  <cp:revision>8</cp:revision>
  <dc:subject/>
  <dc:title/>
</cp:coreProperties>
</file>