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рверов гиперконвергентной среды АКБ «Капиталбанк» 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шкент 2023 г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Приобретение серверов для вычислительных мощностей гиперконвергентной ИТ инфраструктуры Банка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требованиями технического задания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Лот №1 – На поставку серверов в количестве 10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от №2 – На выполнение работ по монтажу и подключению серверов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6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highlight w:val="yellow"/>
        </w:rPr>
        <w:t>Уринбоев А.М.</w:t>
      </w:r>
      <w:r>
        <w:rPr>
          <w:color w:val="000000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тел.: </w:t>
      </w:r>
      <w:r>
        <w:rPr>
          <w:sz w:val="24"/>
          <w:szCs w:val="24"/>
          <w:highlight w:val="yellow"/>
        </w:rPr>
        <w:t>(+99878) 148-40-05, (11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 xml:space="preserve">219) </w:t>
      </w:r>
      <w:r>
        <w:rPr>
          <w:rStyle w:val="InternetLink"/>
          <w:sz w:val="24"/>
          <w:szCs w:val="24"/>
          <w:highlight w:val="yellow"/>
          <w:lang w:val="en-US"/>
        </w:rPr>
        <w:t>e</w:t>
      </w:r>
      <w:r>
        <w:rPr>
          <w:rStyle w:val="InternetLink"/>
          <w:sz w:val="24"/>
          <w:szCs w:val="24"/>
          <w:highlight w:val="yellow"/>
        </w:rPr>
        <w:t>-</w:t>
      </w:r>
      <w:r>
        <w:rPr>
          <w:rStyle w:val="InternetLink"/>
          <w:sz w:val="24"/>
          <w:szCs w:val="24"/>
          <w:highlight w:val="yellow"/>
          <w:lang w:val="en-US"/>
        </w:rPr>
        <w:t>mail</w:t>
      </w:r>
      <w:r>
        <w:rPr>
          <w:rStyle w:val="InternetLink"/>
          <w:sz w:val="24"/>
          <w:szCs w:val="24"/>
          <w:highlight w:val="yellow"/>
        </w:rPr>
        <w:t xml:space="preserve">: </w:t>
      </w:r>
      <w:r>
        <w:rPr>
          <w:rStyle w:val="InternetLink"/>
          <w:sz w:val="24"/>
          <w:szCs w:val="24"/>
          <w:highlight w:val="yellow"/>
          <w:lang w:val="en-US"/>
        </w:rPr>
        <w:t>abrorbek</w:t>
      </w:r>
      <w:r>
        <w:rPr>
          <w:rStyle w:val="InternetLink"/>
          <w:sz w:val="24"/>
          <w:szCs w:val="24"/>
          <w:highlight w:val="yellow"/>
        </w:rPr>
        <w:t>.</w:t>
      </w:r>
      <w:r>
        <w:rPr>
          <w:rStyle w:val="InternetLink"/>
          <w:sz w:val="24"/>
          <w:szCs w:val="24"/>
          <w:highlight w:val="yellow"/>
          <w:lang w:val="en-US"/>
        </w:rPr>
        <w:t>urinboev</w:t>
      </w:r>
      <w:r>
        <w:rPr>
          <w:rStyle w:val="InternetLink"/>
          <w:sz w:val="24"/>
          <w:szCs w:val="24"/>
          <w:highlight w:val="yellow"/>
        </w:rPr>
        <w:t>@</w:t>
      </w:r>
      <w:r>
        <w:rPr>
          <w:rStyle w:val="InternetLink"/>
          <w:sz w:val="24"/>
          <w:szCs w:val="24"/>
          <w:highlight w:val="yellow"/>
          <w:lang w:val="en-US"/>
        </w:rPr>
        <w:t>kapitalbank</w:t>
      </w:r>
      <w:r>
        <w:rPr>
          <w:rStyle w:val="InternetLink"/>
          <w:sz w:val="24"/>
          <w:szCs w:val="24"/>
          <w:highlight w:val="yellow"/>
        </w:rPr>
        <w:t>.</w:t>
      </w:r>
      <w:r>
        <w:rPr>
          <w:rStyle w:val="InternetLink"/>
          <w:sz w:val="24"/>
          <w:szCs w:val="24"/>
          <w:highlight w:val="yellow"/>
          <w:lang w:val="en-US"/>
        </w:rPr>
        <w:t>uz</w:t>
      </w:r>
      <w:r>
        <w:rPr>
          <w:rStyle w:val="InternetLink"/>
          <w:sz w:val="24"/>
          <w:szCs w:val="24"/>
          <w:highlight w:val="yellow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highlight w:val="yellow"/>
          <w:lang w:val="uz-Cyrl-UZ"/>
        </w:rPr>
        <w:t xml:space="preserve">      </w:t>
      </w:r>
      <w:r>
        <w:rPr>
          <w:color w:val="000000"/>
          <w:sz w:val="24"/>
          <w:szCs w:val="24"/>
          <w:highlight w:val="yellow"/>
        </w:rPr>
        <w:t xml:space="preserve">Толибов Д.Т. тел.: </w:t>
      </w:r>
      <w:r>
        <w:rPr>
          <w:sz w:val="24"/>
          <w:szCs w:val="24"/>
          <w:highlight w:val="yellow"/>
        </w:rPr>
        <w:t>(+99878) 148-40-05, (11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 xml:space="preserve">396) </w:t>
      </w:r>
      <w:r>
        <w:rPr>
          <w:rStyle w:val="InternetLink"/>
          <w:sz w:val="24"/>
          <w:szCs w:val="24"/>
          <w:highlight w:val="yellow"/>
          <w:lang w:val="en-US"/>
        </w:rPr>
        <w:t>e</w:t>
      </w:r>
      <w:r>
        <w:rPr>
          <w:rStyle w:val="InternetLink"/>
          <w:sz w:val="24"/>
          <w:szCs w:val="24"/>
          <w:highlight w:val="yellow"/>
        </w:rPr>
        <w:t>-</w:t>
      </w:r>
      <w:r>
        <w:rPr>
          <w:rStyle w:val="InternetLink"/>
          <w:sz w:val="24"/>
          <w:szCs w:val="24"/>
          <w:highlight w:val="yellow"/>
          <w:lang w:val="en-US"/>
        </w:rPr>
        <w:t>mail</w:t>
      </w:r>
      <w:r>
        <w:rPr>
          <w:rStyle w:val="InternetLink"/>
          <w:sz w:val="24"/>
          <w:szCs w:val="24"/>
          <w:highlight w:val="yellow"/>
        </w:rPr>
        <w:t xml:space="preserve">: </w:t>
      </w:r>
      <w:r>
        <w:rPr>
          <w:rStyle w:val="InternetLink"/>
          <w:sz w:val="24"/>
          <w:szCs w:val="24"/>
          <w:highlight w:val="yellow"/>
          <w:lang w:val="en-US"/>
        </w:rPr>
        <w:t>dilshod</w:t>
      </w:r>
      <w:r>
        <w:rPr>
          <w:rStyle w:val="InternetLink"/>
          <w:sz w:val="24"/>
          <w:szCs w:val="24"/>
          <w:highlight w:val="yellow"/>
        </w:rPr>
        <w:t>.</w:t>
      </w:r>
      <w:r>
        <w:rPr>
          <w:rStyle w:val="InternetLink"/>
          <w:sz w:val="24"/>
          <w:szCs w:val="24"/>
          <w:highlight w:val="yellow"/>
          <w:lang w:val="en-US"/>
        </w:rPr>
        <w:t>tolibov</w:t>
      </w:r>
      <w:r>
        <w:rPr>
          <w:rStyle w:val="InternetLink"/>
          <w:sz w:val="24"/>
          <w:szCs w:val="24"/>
          <w:highlight w:val="yellow"/>
        </w:rPr>
        <w:t>@</w:t>
      </w:r>
      <w:r>
        <w:rPr>
          <w:rStyle w:val="InternetLink"/>
          <w:sz w:val="24"/>
          <w:szCs w:val="24"/>
          <w:highlight w:val="yellow"/>
          <w:lang w:val="en-US"/>
        </w:rPr>
        <w:t>kapitalbank</w:t>
      </w:r>
      <w:r>
        <w:rPr>
          <w:rStyle w:val="InternetLink"/>
          <w:sz w:val="24"/>
          <w:szCs w:val="24"/>
          <w:highlight w:val="yellow"/>
        </w:rPr>
        <w:t>.</w:t>
      </w:r>
      <w:r>
        <w:rPr>
          <w:rStyle w:val="InternetLink"/>
          <w:sz w:val="24"/>
          <w:szCs w:val="24"/>
          <w:highlight w:val="yellow"/>
          <w:lang w:val="en-US"/>
        </w:rPr>
        <w:t>uz</w:t>
      </w:r>
      <w:r>
        <w:rPr>
          <w:rStyle w:val="InternetLink"/>
          <w:sz w:val="24"/>
          <w:szCs w:val="24"/>
          <w:highlight w:val="yellow"/>
        </w:rPr>
        <w:t>,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</w:t>
      </w:r>
      <w:r>
        <w:rPr>
          <w:color w:val="000000"/>
          <w:sz w:val="24"/>
          <w:szCs w:val="24"/>
          <w:highlight w:val="yellow"/>
        </w:rPr>
        <w:t xml:space="preserve">до </w:t>
      </w:r>
      <w:r>
        <w:rPr>
          <w:b/>
          <w:sz w:val="24"/>
          <w:szCs w:val="24"/>
          <w:highlight w:val="yellow"/>
        </w:rPr>
        <w:t xml:space="preserve">12 часов 00 минут, 17 </w:t>
      </w:r>
      <w:r>
        <w:rPr>
          <w:b/>
          <w:sz w:val="24"/>
          <w:szCs w:val="24"/>
          <w:highlight w:val="yellow"/>
          <w:lang w:val="uz-Cyrl-UZ"/>
        </w:rPr>
        <w:t xml:space="preserve">августа </w:t>
      </w:r>
      <w:r>
        <w:rPr>
          <w:b/>
          <w:sz w:val="24"/>
          <w:szCs w:val="24"/>
          <w:highlight w:val="yellow"/>
        </w:rPr>
        <w:t>2023</w:t>
      </w:r>
      <w:r>
        <w:rPr>
          <w:b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Техническое задание Приложение № 1,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6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</w:rPr>
        <w:t>3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оставку сервера в количестве 16 ш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843"/>
        <w:gridCol w:w="2835"/>
        <w:gridCol w:w="1701"/>
        <w:gridCol w:w="2605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44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бщие треб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81" w:hanging="36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установки в стандартный телекоммуникационный шкаф 19 дюйм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81" w:hanging="36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личие в комплекте телескоп. направляющих для монтажа с рукавом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81" w:hanging="36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Форм фактор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Rack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ount</w:t>
            </w:r>
            <w:r>
              <w:rPr>
                <w:color w:val="333333"/>
                <w:sz w:val="18"/>
                <w:szCs w:val="18"/>
                <w:shd w:fill="FFFFFF" w:val="clear"/>
              </w:rPr>
              <w:t>, высота не более 2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U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установленных процессоров – не менее 2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инимальная требуемая модель процессора - Intel Xeon Gold 6348 28C 235W 2.6GHz Process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1. Модель и версия оперативной памяти – 32GB DDR4 3200 MHz RDIMM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инимальное количество установленных модулей оперативной памяти – 16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 Минимальное количество слотов для установки модулей оперативной памяти – не менее 3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система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 Выделенная корзина или слоты для дисков формата SFF SSD SATA/SAS с горячей заменой в Rear Storage для установки операционной системы или аналогичная технология хранения с минимальным объемом 240 ГБ каждый с аппаратной поддержкой RAID1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Поддержка NVMe дисков с горячей заменой обязательна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2.5’’ шасси для NVMe дисков Front Storage не менее 24 дисков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. Минимально допустимая модель для установки в Front Storage - 6.4TB Enterprise NVMe Mixed Use Drive U.2 Gen4 или аналогичная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5. Минимальное количество установленных дисков – 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рты сер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графических портов на задней панели – не менее 1 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Количество портов удаленного управления RJ-45 1 Гбит/с – не менее 1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Количество портов USB 3.0 - не менее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етевые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сетевых адаптеров Dual Port 10/25GbE SFP28, укомплектованных трансиверами Short Range 25G с разъемами LC   и оптическими патч-кордами LC/LC OM-4 длиной 3 или 5 м. – не менее 2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Блок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блоков питания с возможностью горячей замены – 2 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ощность каждого блока питания – достаточная для работы сервера в полной комплектации, но не менее 1200 В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Комплект кабелей C13/C14 для каждого сервера, для подключения к сети питания, не более 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1. </w:t>
            </w:r>
            <w:r>
              <w:rPr>
                <w:color w:val="333333"/>
                <w:sz w:val="18"/>
                <w:szCs w:val="18"/>
                <w:shd w:fill="FFFFFF" w:val="clear"/>
              </w:rPr>
              <w:t>Л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ицензии </w:t>
            </w:r>
            <w:r>
              <w:rPr>
                <w:color w:val="333333"/>
                <w:sz w:val="18"/>
                <w:szCs w:val="18"/>
                <w:shd w:fill="FFFFFF" w:val="clear"/>
              </w:rPr>
              <w:t>– 10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Гарантийная поддержка – 3 года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хническ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Техническая поддержка – не менее 3 (трех) лет с момента по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, №2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,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оставку сервера в количестве 10 шт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на выполнение работ по монтажу и подключению серверов 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530"/>
        <w:gridCol w:w="1027"/>
        <w:gridCol w:w="880"/>
        <w:gridCol w:w="1028"/>
        <w:gridCol w:w="1175"/>
        <w:gridCol w:w="1937"/>
      </w:tblGrid>
      <w:tr>
        <w:trPr>
          <w:trHeight w:val="4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иобретение серве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гиперконвергентно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Б «Капиталбанк»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цессор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еративная память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система хранени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ты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тевые адаптеры Ethernet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лок питания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технической поддержке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чие требования к оборудованию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рограммному обеспечению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чие требования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этапам и составу работ для системы гиперконвергенции.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этапу проектирования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оставке и монтажным работам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уско-наладочным работам системы гиперконвергенции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бслуживанию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5567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квалификации исполнителя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13955676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Порядок контроля и приемки</w:t>
              <w:tab/>
              <w:t>2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3955674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строения гиперконвергентной среды являются новые ресурсы как в части вычислительных мощностей, так и в части хранения данных, повышение уровня отказоустойчивости узлов, размещение новых систем на современном оборудовании, обеспечение катастрофоустойчивости для критичных информационных систем банка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ехническое задание описывает требования к серверам для их использования в гиперконвергентной среде в количестве 10 (десяти) единиц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_RefHeading___Toc139556743"/>
      <w:bookmarkEnd w:id="1"/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установки в стандартный телекоммуникационный шкаф 19-дюймов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в комплекте поставки телескопических направляющих для монтажа с рукавом для укладки кабелей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Форм-фактор сервера </w:t>
      </w:r>
      <w:r>
        <w:rPr>
          <w:sz w:val="24"/>
          <w:szCs w:val="24"/>
          <w:lang w:val="en-US"/>
        </w:rPr>
        <w:t>R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nt</w:t>
      </w:r>
      <w:r>
        <w:rPr>
          <w:sz w:val="24"/>
          <w:szCs w:val="24"/>
        </w:rPr>
        <w:t>, высота – не более 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139556744"/>
      <w:bookmarkEnd w:id="2"/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сокетов для установки процессоров – 2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тановленных процессоров – не менее 2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требуемая модель процессора - Intel Xeon Gold 6348 28C 235W 2.6GHz Processor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39556745"/>
      <w:bookmarkEnd w:id="3"/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ь и версия оперативной памяти – 32GB DDR4 3200 MHz RDIMM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установленных модулей оперативной памяти – 16 ш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705"/>
        <w:contextualSpacing/>
        <w:jc w:val="both"/>
        <w:rPr/>
      </w:pPr>
      <w:r>
        <w:rPr>
          <w:sz w:val="24"/>
          <w:szCs w:val="24"/>
        </w:rPr>
        <w:t>Минимальное количество слотов для установки модулей оперативной памяти – не менее 32 шт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39556746"/>
      <w:bookmarkEnd w:id="4"/>
      <w:r>
        <w:rPr>
          <w:rFonts w:cs="Times New Roman" w:ascii="Times New Roman" w:hAnsi="Times New Roman"/>
          <w:sz w:val="24"/>
          <w:szCs w:val="24"/>
        </w:rPr>
        <w:t>Подсистема хране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Выделенная корзина или слоты для дисков формата </w:t>
      </w:r>
      <w:r>
        <w:rPr>
          <w:sz w:val="24"/>
          <w:szCs w:val="24"/>
          <w:lang w:val="en-US"/>
        </w:rPr>
        <w:t>SFF</w:t>
      </w:r>
      <w:r>
        <w:rPr>
          <w:sz w:val="24"/>
          <w:szCs w:val="24"/>
        </w:rPr>
        <w:t xml:space="preserve"> SSD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</w:rPr>
        <w:t xml:space="preserve"> с горячей заменой в </w:t>
      </w:r>
      <w:r>
        <w:rPr>
          <w:sz w:val="24"/>
          <w:szCs w:val="24"/>
          <w:lang w:val="en-US"/>
        </w:rPr>
        <w:t>R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age</w:t>
      </w:r>
      <w:r>
        <w:rPr>
          <w:sz w:val="24"/>
          <w:szCs w:val="24"/>
        </w:rPr>
        <w:t xml:space="preserve"> для установки операционной системы или аналогичная технология хранения с минимальным объемом 240 ГБ каждый с аппаратной поддержкой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>1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Поддержка </w:t>
      </w:r>
      <w:r>
        <w:rPr>
          <w:sz w:val="24"/>
          <w:szCs w:val="24"/>
          <w:lang w:val="en-US"/>
        </w:rPr>
        <w:t>NVMe</w:t>
      </w:r>
      <w:r>
        <w:rPr>
          <w:sz w:val="24"/>
          <w:szCs w:val="24"/>
        </w:rPr>
        <w:t xml:space="preserve"> дисков с горячей заменой обязательна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2.5’’ шасси для </w:t>
      </w:r>
      <w:r>
        <w:rPr>
          <w:sz w:val="24"/>
          <w:szCs w:val="24"/>
          <w:lang w:val="en-US"/>
        </w:rPr>
        <w:t>NVMe</w:t>
      </w:r>
      <w:r>
        <w:rPr>
          <w:sz w:val="24"/>
          <w:szCs w:val="24"/>
        </w:rPr>
        <w:t xml:space="preserve"> дисков </w:t>
      </w:r>
      <w:r>
        <w:rPr>
          <w:sz w:val="24"/>
          <w:szCs w:val="24"/>
          <w:lang w:val="en-US"/>
        </w:rPr>
        <w:t>Fr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age</w:t>
      </w:r>
      <w:r>
        <w:rPr>
          <w:sz w:val="24"/>
          <w:szCs w:val="24"/>
        </w:rPr>
        <w:t xml:space="preserve"> не менее 24 дисков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Минимально допустимая модель для установки в </w:t>
      </w:r>
      <w:r>
        <w:rPr>
          <w:sz w:val="24"/>
          <w:szCs w:val="24"/>
          <w:lang w:val="en-US"/>
        </w:rPr>
        <w:t>Fr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age</w:t>
      </w:r>
      <w:r>
        <w:rPr>
          <w:sz w:val="24"/>
          <w:szCs w:val="24"/>
        </w:rPr>
        <w:t xml:space="preserve"> - 3.2TB Mixed Use NVMe PCIe 4.0 x4 HS SSD или аналогична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установленных дисков – 8 шт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139556747"/>
      <w:bookmarkEnd w:id="5"/>
      <w:r>
        <w:rPr>
          <w:rFonts w:cs="Times New Roman" w:ascii="Times New Roman" w:hAnsi="Times New Roman"/>
          <w:sz w:val="24"/>
          <w:szCs w:val="24"/>
        </w:rPr>
        <w:t>Порты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афических портов на задней панели – не менее 1 ш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Количество портов удаленного управления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-45 1 Гбит/с – не менее 1 ш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Количество порт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3.0 - не менее 2 шт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139556748"/>
      <w:bookmarkEnd w:id="6"/>
      <w:r>
        <w:rPr>
          <w:rFonts w:cs="Times New Roman" w:ascii="Times New Roman" w:hAnsi="Times New Roman"/>
          <w:sz w:val="24"/>
          <w:szCs w:val="24"/>
        </w:rPr>
        <w:t>Сетевые адаптеры Ethernet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етевых адаптеров Dual Port 10/25GbE SFP28, укомплектованных трансиверами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nge</w:t>
      </w:r>
      <w:r>
        <w:rPr>
          <w:sz w:val="24"/>
          <w:szCs w:val="24"/>
        </w:rPr>
        <w:t xml:space="preserve"> 10/25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с разъемами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  и оптическими патч-кордами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M</w:t>
      </w:r>
      <w:r>
        <w:rPr>
          <w:sz w:val="24"/>
          <w:szCs w:val="24"/>
        </w:rPr>
        <w:t>-4 длиной 3 или 5 м. – не менее 20 ш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медный патчкордов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 xml:space="preserve"> 6 длинной 3 или 5 метров – не менее 10 шт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139556749"/>
      <w:bookmarkEnd w:id="7"/>
      <w:r>
        <w:rPr>
          <w:rFonts w:cs="Times New Roman" w:ascii="Times New Roman" w:hAnsi="Times New Roman"/>
          <w:sz w:val="24"/>
          <w:szCs w:val="24"/>
        </w:rPr>
        <w:t>Блок пита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блоков питания с возможностью горячей замены – 2 ш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мощность каждого блока питания – 1600 В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Наличие комплекта кабел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3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 для каждого сервера, для подключения к сети питания, не более 2 м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8" w:name="__RefHeading___Toc139556750"/>
      <w:bookmarkEnd w:id="8"/>
      <w:r>
        <w:rPr>
          <w:rFonts w:cs="Times New Roman" w:ascii="Times New Roman" w:hAnsi="Times New Roman"/>
          <w:sz w:val="24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ддержки – не менее 3 (трех) лет с момента производства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Срок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</w:rPr>
        <w:t xml:space="preserve"> должен быть не менее 5-ти лет с момента производства оборудовани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оказания услуг в рамках технической поддержки – 24х7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реакции в рамках технической поддержки – не позднее следующего рабочего дн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наличия в Республике Узбекистан авторизованного сервисного центра и/или сервисного партнера с квалифицированным персоналом в шта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9" w:name="__RefHeading___Toc139556751"/>
      <w:bookmarkEnd w:id="9"/>
      <w:r>
        <w:rPr>
          <w:rFonts w:cs="Times New Roman" w:ascii="Times New Roman" w:hAnsi="Times New Roman"/>
          <w:sz w:val="24"/>
          <w:szCs w:val="24"/>
        </w:rPr>
        <w:t>Прочие требования к оборудованию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компоненты сервера должны быть сертифицированы к работе с ПО гиперконвергенции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Удаленный доступ к консоли управления сервером должен поддерживаться посредством браузеров, интерфейса командной строки по протоколу </w:t>
      </w:r>
      <w:r>
        <w:rPr>
          <w:sz w:val="24"/>
          <w:szCs w:val="24"/>
          <w:lang w:val="en-US"/>
        </w:rPr>
        <w:t>s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3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уведомления администратора о сбоях в аппаратном или программном обеспечении сервера по электронной почте или вывод сообщения в консоль администрировани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 xml:space="preserve">Отображение инвентаризационной информации об установленных аппаратных компонентах, версии установленного микропроцессорного ПО, информации об идентификаторах сетевых карт и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>-портов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удаленной перезагрузки, включения/выключения сервера (в том числе загрузка с виртуального оптического диска)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удаленного перехвата консоли управления сервера (виртуальная консоль): экрана, клавиатуры и координатно-графического указателя как на этапе загрузки вычислительного узла, так и во время работы операционных систем. Виртуальная консоль должна иметь возможность управления питанием вычислительного узла, возможность указания загрузочного устройства, с одновременным подключением до 4 пользователей и взаимодействием в режиме обмена сообщениями. Виртуальная консоль должна поддерживать работу с использованием веб-браузера и стандарта HTML5, без необходимости использования плагинов Java и ActiveX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сбора информации об уровне утилизации центрального процессора и оперативной памяти сервера без необходимости установки агентского ПО в ОС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управления RAID-контроллерами, устанавливаемых внутри корпуса вычислительного узла, через веб-интерфейс или командный интерфейс модуля управления без необходимости установки агентского ПО в ОС. Как минимум должна обеспечиваться возможность: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зможность управления RAID-контроллером без необходимости перезагрузки вычислительного узла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леживание состояния накопителей, подключенных к RAID-контроллеру, в т.ч. и NVMe-накопителей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тслеживание состояния виртуальных дисков; 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, удаление и конфигурирование виртуальных дисков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менение настроек RAID-контроллера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ёмкости виртуальных дисков без прерывания доступа к ним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менения уровня RAID виртуальных дисков без прерывания доступа к ним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139556752"/>
      <w:bookmarkEnd w:id="10"/>
      <w:r>
        <w:rPr>
          <w:rFonts w:cs="Times New Roman" w:ascii="Times New Roman" w:hAnsi="Times New Roman"/>
          <w:sz w:val="24"/>
          <w:szCs w:val="24"/>
        </w:rPr>
        <w:t>Требования к программному обеспечению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олжно представлять собой гиперконвергентное решение, предназначенное как для предоставление вычислительных ресурсов, так и для предоставления ресурсов хранения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гиперконвергенции должна включать в себя вычислительный комплекс, ПО подсистемы виртуализации, ПО подсистемы хранения данных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гиперконвергенции не должна иметь единой точки отказа.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должна обеспечиваться за счет дублирования всех функциональных элементов среды гиперконвергенции для обеспечения бесперебойной работы системы в случае выхода из строя одного из этих элементов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должна быть реализована в виде гиперконвергентной системы. Средства хранения, вычислительные мощности, сетевые ресурсы и технологии виртуализации должны быть объединены в одном физическом устройстве, управление которым осуществляется как единой системой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фейс управления должен быть встроенным в подсистемы хранения данных и не требовать установки и настройку дополнительных компонентов. Интерфейс управления должен быть распределенным без единой точки отказа.</w:t>
      </w:r>
    </w:p>
    <w:p>
      <w:pPr>
        <w:pStyle w:val="Style26"/>
        <w:widowControl/>
        <w:autoSpaceDE w:val="true"/>
        <w:spacing w:lineRule="auto" w:line="276" w:before="0" w:after="200"/>
        <w:ind w:left="10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фейс управления должен обеспечивать возможность обновления, управления всеми компонентами системы (обновления ПО и микрокодов серверного оборудования, подсистемы виртуализации, подсистемы хранения данных, компоненты мониторинга).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всех компонентов должно проходить без перерывов в предоставлении сервисов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гиперконвергенции должна обеспечивать возможность горизонтального масштабирования без перерывов в предоставлении сервисов (добавление вычислительных узлов) средствами используемого базового программного обеспечения без необходимости перестройки архитектуры системы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гиперконвергенции должна поддерживать возможность масштабирования узлами различной конфигурации как вычислительных ресурсов, так и ресурсов хранения, не зависимо от применяемых типов диска или объема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Среды гиперконвергенции должны входить все необходимые лицензии на подсистему виртуализации и подсистему хранения данных.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гиперконвергенции должна иметь гарантийную поддержку от производителя не менее 3 лет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sz w:val="24"/>
          <w:szCs w:val="24"/>
        </w:rPr>
        <w:t>Среда гиперконвергенции должна иметь дополнительную поддержку на аппаратное и программное обеспечение сроком не менее 3 года от Исполнителя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1" w:name="__RefHeading___Toc139556753"/>
      <w:bookmarkEnd w:id="11"/>
      <w:r>
        <w:rPr>
          <w:rFonts w:cs="Times New Roman" w:ascii="Times New Roman" w:hAnsi="Times New Roman"/>
          <w:sz w:val="24"/>
          <w:szCs w:val="24"/>
        </w:rPr>
        <w:t>Проч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уется заложить обучение не менее двух сотрудников Банка, курс позволяющий производить установку, администрирование, конфигурирование и исправление неисправностей при работе с ПО гиперконвергенции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2" w:name="__RefHeading___Toc139556754"/>
      <w:bookmarkEnd w:id="12"/>
      <w:r>
        <w:rPr>
          <w:rFonts w:cs="Times New Roman" w:ascii="Times New Roman" w:hAnsi="Times New Roman"/>
          <w:sz w:val="24"/>
          <w:szCs w:val="24"/>
        </w:rPr>
        <w:t>Требования к этапам и составу работ для системы гиперконверг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нителем должны быть выполнены работы в рамках этапов: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тап проектирования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тап поставки и монтажных работ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сконаладочные работы оборудования системы гиперконвергенции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3" w:name="__RefHeading___Toc139556755"/>
      <w:bookmarkEnd w:id="13"/>
      <w:r>
        <w:rPr>
          <w:rFonts w:cs="Times New Roman" w:ascii="Times New Roman" w:hAnsi="Times New Roman"/>
          <w:sz w:val="24"/>
          <w:szCs w:val="24"/>
        </w:rPr>
        <w:t>Требования к этапу проектирова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должны быть выполнена разработка технорабочего проекта системы гиперконвергенции Заказчика. Проект должен включать в себя следующие документы: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яснительная записка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а и методика испытаний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чая документация в составе: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хема размещения оборудования в телекоммуникационных шкафах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аблица коммутации оборудования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и настройки оборудования и ПО;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saster Recovery Plan (DRP).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окументация должна быть представлена в формате Microsoft Word. На каждом этапе Исполнитель должен передать Заказчику согласованное количество экземпляров разработанных документов. 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технической документации, разработанной Исполнителем, производится специалистами Заказчика. По результатам рассмотрения оформляется заключение Заказчика.</w:t>
      </w:r>
    </w:p>
    <w:p>
      <w:pPr>
        <w:pStyle w:val="Style2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более точного проектирования целевого решения, Исполнителем, при необходимости, должен быть проведен анализ имеющейся вычислительной платформы, включая сбор и анализ состава, настроек и конфигураций оборудования и ПО, анализ имеющейся проектной и эксплуатационной документации. Сбор информации может быть осуществлен путем сбора конфигурационных файлов и интервьюирования администраторов системы гиперконвергенци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4" w:name="__RefHeading___Toc139556756"/>
      <w:bookmarkEnd w:id="14"/>
      <w:r>
        <w:rPr>
          <w:rFonts w:cs="Times New Roman" w:ascii="Times New Roman" w:hAnsi="Times New Roman"/>
          <w:sz w:val="24"/>
          <w:szCs w:val="24"/>
        </w:rPr>
        <w:t>Требования к поставке и монтажным работа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должна быть выполнена поставка и установка оборудования и ПО, требуемого для создания системы гиперконверг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вка оборудования в центр обработки данных Заказчика согласно спецификации по адресу: Республика Узбекистан, г. Ташкент, Матуботчилар,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грузочно-разгрузоч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дача прав на использование программного обеспечения Заказч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аковка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а наличия всех компонентов согласно спец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ка и монтаж оборудования согласно проект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всех необходимых опций и комплектующих, поставляемых в составе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единение компонентов оборудования из комплекта поставки между собой соединительными каб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ключение оборудования из комплекта поставки к имеющимся информационным и силовым розеткам на объектах сетевыми и силовыми кабелями, входящими в комплект по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5" w:name="__RefHeading___Toc139556757"/>
      <w:bookmarkEnd w:id="15"/>
      <w:r>
        <w:rPr>
          <w:rFonts w:cs="Times New Roman" w:ascii="Times New Roman" w:hAnsi="Times New Roman"/>
          <w:sz w:val="24"/>
          <w:szCs w:val="24"/>
        </w:rPr>
        <w:t>Требования к пуско-наладочным работам системы гиперконверген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нителем должны быть выполнены пуско-наладочные работы оборудования и ПО системы гиперконверг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ключение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ая инициализация оборудования – настройка основных рабочих параметров согласно инструкции произ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овление системного ПО и микрокодов серверов до версий, рекомендуемых производителем на момент инстал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стройка интерфейсов управления и административных паро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имен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и инициализация гипервиз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ация лицензионного программного обеспечения из комплекта поста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стройка параметров системы виртуализации в соответствии с проектной документ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виртуальных класт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виртуальных машин для размещения сервера управления средой гиперконверг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се работы должны быть выполнены Исполнителем в соответствии с разработанным проектны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6" w:name="__RefHeading___Toc139556758"/>
      <w:bookmarkEnd w:id="16"/>
      <w:r>
        <w:rPr>
          <w:rFonts w:cs="Times New Roman" w:ascii="Times New Roman" w:hAnsi="Times New Roman"/>
          <w:sz w:val="24"/>
          <w:szCs w:val="24"/>
        </w:rPr>
        <w:t>Требования к обслуживанию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О и оборудования среды гиперконвергенции должно происходить по принципу «одного окна» - запросы как по работе ПО, так и по работе оборудования должны приниматься и обрабатываться в единой сервисной службе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должны быть оказаны следующие услуги по техническому обслуживанию оборудования: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есплатная замена или ремонт неисправных компонентов оборудования. В случае выхода из строя обслуживаемого оборудования обеспечивается бесплатная диагностика, замена, ремонт или предоставление эквивалентных аналогов неисправных компонентов. Доставка необходимого оборудования и компонентов должна осуществляться специалистами Исполнителя.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работоспособности поддерживаемого оборудования и ПО. Работы специалиста Исполнителя осуществляются до полного восстановления функционирования системы Заказч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6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работоспособности обслуживаемого оборудования: 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ле размещения запроса на обслуживание, в случае полной потери работоспособности поддерживаемого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ле локализации неисправности специалистом Исполнителя, в случае частичной потери работоспособности оборудования, не ведущей к остановке исполняемых задач Заказчика.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зит специалиста Исполнителя на площадку Заказчика для проведения диагностики и ремонтно-восстановительных работ. Время осуществления визитов – круглосуточно (24х7), включая выходные и праздничные дни. 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новых версий обслуживаемого ПО и кодов программных коррекций (patches) по мере их выпуска компаниями-производителями. Также по требованию Заказчика специалисты Исполнителя осуществят апгрейд микрокода: проведут предварительный анализ совместимости системных компонентов, апгрейд микрокода, а также тестовые мероприятия для проверки работоспособности оборудования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7" w:name="__RefHeading___Toc139556759"/>
      <w:bookmarkEnd w:id="17"/>
      <w:r>
        <w:rPr>
          <w:rFonts w:cs="Times New Roman" w:ascii="Times New Roman" w:hAnsi="Times New Roman"/>
          <w:sz w:val="24"/>
          <w:szCs w:val="24"/>
        </w:rPr>
        <w:t>Требования к квалификации исполнителя</w:t>
      </w:r>
    </w:p>
    <w:p>
      <w:pPr>
        <w:pStyle w:val="Style36"/>
        <w:spacing w:before="6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положительный опыт работ на рынке ИТ-услуг не менее 5 лет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подразделение по следующим направлениям:</w:t>
      </w:r>
    </w:p>
    <w:p>
      <w:pPr>
        <w:pStyle w:val="Style36"/>
        <w:numPr>
          <w:ilvl w:val="0"/>
          <w:numId w:val="13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оектирование систем виртуализации;</w:t>
      </w:r>
    </w:p>
    <w:p>
      <w:pPr>
        <w:pStyle w:val="Style36"/>
        <w:numPr>
          <w:ilvl w:val="0"/>
          <w:numId w:val="13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Сервисная поддержка.</w:t>
      </w:r>
    </w:p>
    <w:p>
      <w:pPr>
        <w:pStyle w:val="Style36"/>
        <w:spacing w:before="0" w:after="0"/>
        <w:ind w:left="157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подтвердить наличие собственного Сервисного центра, а также качество организации собственного Сервисного центра по техническому обслуживанию Заказчика:</w:t>
      </w:r>
    </w:p>
    <w:p>
      <w:pPr>
        <w:pStyle w:val="Style36"/>
        <w:numPr>
          <w:ilvl w:val="0"/>
          <w:numId w:val="3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едоставить описание организационной структуры сервисной службы;</w:t>
      </w:r>
    </w:p>
    <w:p>
      <w:pPr>
        <w:pStyle w:val="Style36"/>
        <w:numPr>
          <w:ilvl w:val="0"/>
          <w:numId w:val="3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едоставить описание процесса обработки заявок и управления инцидентами; </w:t>
      </w:r>
    </w:p>
    <w:p>
      <w:pPr>
        <w:pStyle w:val="Style36"/>
        <w:numPr>
          <w:ilvl w:val="0"/>
          <w:numId w:val="3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едоставить описание процесса контроля качества технического обслуживания.</w:t>
      </w:r>
    </w:p>
    <w:p>
      <w:pPr>
        <w:pStyle w:val="Style36"/>
        <w:spacing w:before="0" w:after="0"/>
        <w:ind w:left="157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подтвердить наличие текущих партнерских статусов у производителей оборудования и ПО:</w:t>
      </w:r>
    </w:p>
    <w:p>
      <w:pPr>
        <w:pStyle w:val="Style36"/>
        <w:numPr>
          <w:ilvl w:val="0"/>
          <w:numId w:val="14"/>
        </w:numPr>
        <w:spacing w:before="0" w:after="0"/>
        <w:ind w:left="1571" w:hanging="360"/>
        <w:jc w:val="both"/>
        <w:textAlignment w:val="baseline"/>
        <w:rPr/>
      </w:pPr>
      <w:r>
        <w:rPr>
          <w:color w:val="000000"/>
        </w:rPr>
        <w:t>Оборудования, уровня Platinum Partner</w:t>
      </w:r>
      <w:r>
        <w:rPr>
          <w:color w:val="000000"/>
          <w:lang w:val="en-US"/>
        </w:rPr>
        <w:t>;</w:t>
      </w:r>
      <w:r>
        <w:rPr>
          <w:color w:val="000000"/>
        </w:rPr>
        <w:t> </w:t>
      </w:r>
    </w:p>
    <w:p>
      <w:pPr>
        <w:pStyle w:val="Style36"/>
        <w:numPr>
          <w:ilvl w:val="0"/>
          <w:numId w:val="14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ограммного обеспечения</w:t>
      </w:r>
      <w:r>
        <w:rPr>
          <w:color w:val="000000"/>
          <w:lang w:val="en-US"/>
        </w:rPr>
        <w:t>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в штате специалистов, обладающих сертификатами:</w:t>
      </w:r>
    </w:p>
    <w:p>
      <w:pPr>
        <w:pStyle w:val="Style36"/>
        <w:numPr>
          <w:ilvl w:val="0"/>
          <w:numId w:val="8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Оборудование, архитектор (не менее одного специалиста);</w:t>
      </w:r>
    </w:p>
    <w:p>
      <w:pPr>
        <w:pStyle w:val="Style36"/>
        <w:numPr>
          <w:ilvl w:val="0"/>
          <w:numId w:val="8"/>
        </w:numPr>
        <w:spacing w:before="0" w:after="0"/>
        <w:ind w:left="1571" w:hanging="360"/>
        <w:jc w:val="both"/>
        <w:textAlignment w:val="baseline"/>
        <w:rPr/>
      </w:pPr>
      <w:r>
        <w:rPr>
          <w:color w:val="000000"/>
        </w:rPr>
        <w:t>Оборудование, специалист (не менее одного специалиста);</w:t>
      </w:r>
    </w:p>
    <w:p>
      <w:pPr>
        <w:pStyle w:val="Style36"/>
        <w:numPr>
          <w:ilvl w:val="0"/>
          <w:numId w:val="8"/>
        </w:numPr>
        <w:spacing w:before="0" w:after="0"/>
        <w:ind w:left="1571" w:hanging="360"/>
        <w:jc w:val="both"/>
        <w:textAlignment w:val="baseline"/>
        <w:rPr>
          <w:color w:val="000000"/>
        </w:rPr>
      </w:pPr>
      <w:r>
        <w:rPr>
          <w:color w:val="000000"/>
        </w:rPr>
        <w:t>Программного обеспечения, архитектор (не менее одного специалиста);</w:t>
      </w:r>
    </w:p>
    <w:p>
      <w:pPr>
        <w:pStyle w:val="Style36"/>
        <w:numPr>
          <w:ilvl w:val="0"/>
          <w:numId w:val="8"/>
        </w:numPr>
        <w:spacing w:before="0" w:after="0"/>
        <w:ind w:left="1571" w:hanging="360"/>
        <w:jc w:val="both"/>
        <w:textAlignment w:val="baseline"/>
        <w:rPr/>
      </w:pPr>
      <w:r>
        <w:rPr>
          <w:color w:val="000000"/>
        </w:rPr>
        <w:t>Программного обеспечения, специалист (не менее одного специалиста).</w:t>
      </w:r>
    </w:p>
    <w:p>
      <w:pPr>
        <w:pStyle w:val="Style36"/>
        <w:spacing w:before="0" w:after="0"/>
        <w:ind w:left="157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положительный опыт работы по техническому обслуживанию оборудования и ПО. Исполнитель должен предоставить перечень проектов, в которых Заказчику предоставлялись услуги по построению среды гиперконверг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139556760"/>
      <w:bookmarkEnd w:id="18"/>
      <w:r>
        <w:rPr>
          <w:rFonts w:cs="Times New Roman" w:ascii="Times New Roman" w:hAnsi="Times New Roman"/>
          <w:sz w:val="24"/>
          <w:szCs w:val="24"/>
        </w:rPr>
        <w:t>Порядок контроля и приемки</w:t>
      </w:r>
    </w:p>
    <w:p>
      <w:pPr>
        <w:pStyle w:val="Style36"/>
        <w:spacing w:before="60" w:after="0"/>
        <w:ind w:firstLine="851"/>
        <w:jc w:val="both"/>
        <w:rPr>
          <w:color w:val="000000"/>
        </w:rPr>
      </w:pPr>
      <w:r>
        <w:rPr>
          <w:color w:val="000000"/>
        </w:rPr>
        <w:t>В целях проверки соответствия среды гиперконвергенции требованиям технического задания перед вводом системы в промышленную эксплуатацию проводятся приемочные испытания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емочные испытания проводятся в соответствии с разработанной Программой и методикой испытаний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алендарные сроки выполнения этапов работ, а также порядок их документального оформления определяются Договором и согласованным планом-графиком работ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На каждом этапе Исполнитель должен передать Заказчику согласованное количество экземпляров разработанных документов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ассмотрение технической документации, разработанной Исполнителем, производится специалистами Заказчика. По результатам рассмотрения оформляется заключение Заказчика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дача-приемка результатов работ по этапам оформляется актами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емочная комиссия назначается Заказчиком. В состав приемочной комиссии включаются представители Исполнителя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зультатами работы приемочной комиссии являются акты сдачи-приемки по соответствующему этапу или протоколы разногласий с мотивированными замечаниями по выявленным недостаткам.</w:t>
      </w:r>
    </w:p>
    <w:p>
      <w:pPr>
        <w:pStyle w:val="Style36"/>
        <w:spacing w:before="0" w:after="60"/>
        <w:ind w:firstLine="851"/>
        <w:jc w:val="both"/>
        <w:rPr>
          <w:color w:val="000000"/>
        </w:rPr>
      </w:pPr>
      <w:r>
        <w:rPr>
          <w:color w:val="000000"/>
        </w:rPr>
        <w:t>Исполнитель в течение согласованного с Заказчиком времени устраняет указанные в протоколе разногласий недостатки. Факт устранения недостатков подтверждается соответствующим протоколом устранения недоста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4"/>
      <w:szCs w:val="24"/>
    </w:rPr>
  </w:style>
  <w:style w:type="character" w:styleId="WW8Num13z1">
    <w:name w:val="WW8Num13z1"/>
    <w:qFormat/>
    <w:rPr>
      <w:rFonts w:ascii="Calibri" w:hAnsi="Calibri" w:cs="Times New Roman"/>
      <w:sz w:val="24"/>
      <w:szCs w:val="24"/>
    </w:rPr>
  </w:style>
  <w:style w:type="character" w:styleId="WW8Num13z2">
    <w:name w:val="WW8Num13z2"/>
    <w:qFormat/>
    <w:rPr>
      <w:rFonts w:ascii="Calibri" w:hAnsi="Calibri" w:cs="Times New Roman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Calibri"/>
      <w:sz w:val="24"/>
      <w:szCs w:val="24"/>
    </w:rPr>
  </w:style>
  <w:style w:type="character" w:styleId="WW8Num37z2">
    <w:name w:val="WW8Num37z2"/>
    <w:qFormat/>
    <w:rPr>
      <w:rFonts w:ascii="Calibri" w:hAnsi="Calibri" w:cs="Times New Roman"/>
      <w:sz w:val="24"/>
      <w:szCs w:val="24"/>
    </w:rPr>
  </w:style>
  <w:style w:type="character" w:styleId="WW8Num37z3">
    <w:name w:val="WW8Num37z3"/>
    <w:qFormat/>
    <w:rPr>
      <w:rFonts w:ascii="Calibri" w:hAnsi="Calibri" w:cs="Times New Roman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6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8:00Z</dcterms:created>
  <dc:creator>Dilshod Tolibov</dc:creator>
  <dc:description/>
  <cp:keywords/>
  <dc:language>en-US</dc:language>
  <cp:lastModifiedBy>Abrorbek Urinboev</cp:lastModifiedBy>
  <cp:lastPrinted>2022-09-21T09:28:00Z</cp:lastPrinted>
  <dcterms:modified xsi:type="dcterms:W3CDTF">2023-07-26T13:20:00Z</dcterms:modified>
  <cp:revision>5</cp:revision>
  <dc:subject/>
  <dc:title/>
</cp:coreProperties>
</file>