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ый коммерческий банк «Капиталбанк» сообщает о проведении внеочередного общего собрания акционеров банк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акционеры!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очередное общее собрание акционеров АКБ «Капиталбанк» состоится </w:t>
      </w:r>
      <w:r>
        <w:rPr>
          <w:b/>
          <w:sz w:val="22"/>
          <w:szCs w:val="22"/>
        </w:rPr>
        <w:t xml:space="preserve">21 декабря 2018 года  </w:t>
      </w:r>
      <w:r>
        <w:rPr>
          <w:sz w:val="22"/>
          <w:szCs w:val="22"/>
        </w:rPr>
        <w:t>по адресу: г.Ташкент, ул. Сайилгох, 7 в здании Головного офиса АКБ «Капиталбанк»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info</w:t>
        </w:r>
        <w:r>
          <w:rPr>
            <w:rStyle w:val="InternetLink"/>
            <w:sz w:val="22"/>
            <w:szCs w:val="22"/>
            <w:lang w:val="en-US"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kapitalbank</w:t>
        </w:r>
        <w:r>
          <w:rPr>
            <w:rStyle w:val="InternetLink"/>
            <w:sz w:val="22"/>
            <w:szCs w:val="22"/>
            <w:lang w:val="en-U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uz</w:t>
        </w:r>
      </w:hyperlink>
      <w:r>
        <w:rPr>
          <w:sz w:val="22"/>
          <w:szCs w:val="22"/>
          <w:lang w:val="en-US" w:eastAsia="en-US"/>
        </w:rPr>
        <w:t xml:space="preserve"> , веб сайт: 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kapitalbank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uz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регистрации - </w:t>
      </w:r>
      <w:r>
        <w:rPr>
          <w:b/>
          <w:sz w:val="22"/>
          <w:szCs w:val="22"/>
        </w:rPr>
        <w:t>10.30 ч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чало проведения внеочередного общего собрания акционеров банка -</w:t>
      </w:r>
      <w:r>
        <w:rPr>
          <w:b/>
          <w:sz w:val="22"/>
          <w:szCs w:val="22"/>
        </w:rPr>
        <w:t>11.00 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та составления реестра акционеров банка, имеющих право участвовать на внеочередном общем собрании акционеров</w:t>
      </w:r>
      <w:r>
        <w:rPr>
          <w:b/>
          <w:sz w:val="22"/>
          <w:szCs w:val="22"/>
        </w:rPr>
        <w:t xml:space="preserve"> – 17 декабря 2018 г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Об утверждении регламента проведения внеочередного общего собрания акционеров АКБ «Капиталбанк»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Об увеличении уставного капитала АКБ «Капиталбанк» путем дополнительного выпуска простых именных бездокументарных акций в количестве 10 117 900 штук на общую номинальную стоимость 9 612 005 000 сум за счет капитализации нераспределенной прибыли прошлых л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284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б утверждении Решения о дополнительном выпуске простых именных бездокументарных акций в количестве 10 117 900 штук на общую номинальную стоимость 9 612 005 000 сум.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б утверждении решения по списанию безнадежных активов и прочей  задолженности учитываемых на счетах непредвиденных обстоятельств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материалами, подготовленными к внеочередному общему собранию акционеров АКБ «Капиталбанк» можно ознакомиться по адресу: г.Ташкент, ул. Сайилгох 7, в здании Головного офиса                      АКБ «Капиталбанк», 3-й этаж, каб. 36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едставитель акционера на внеочередном общем собрании акционеров действует на основании доверенности, составленной в письменной форме с указанием сведений о представителе (имя или наименование, место жительства или место нахождения, паспортные данные). Доверенность на голосование от имени физического лица должна быть удостоверена нотариально. Доверенность на голосование от имени юридического лица выдается в порядке, установленном законодательством. </w:t>
      </w:r>
    </w:p>
    <w:sectPr>
      <w:type w:val="nextPage"/>
      <w:pgSz w:w="11906" w:h="16838"/>
      <w:pgMar w:left="1418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italbank.u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2:00Z</dcterms:created>
  <dc:creator>galina.yuldasheva</dc:creator>
  <dc:description/>
  <cp:keywords/>
  <dc:language>en-US</dc:language>
  <cp:lastModifiedBy>Amanova</cp:lastModifiedBy>
  <cp:lastPrinted>2018-12-11T17:26:00Z</cp:lastPrinted>
  <dcterms:modified xsi:type="dcterms:W3CDTF">2018-12-11T12:28:00Z</dcterms:modified>
  <cp:revision>82</cp:revision>
  <dc:subject/>
  <dc:title/>
</cp:coreProperties>
</file>