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ый коммерческий банк «Капиталбанк» сообщает о проведении внеочередного общего собрания акционеров банк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акционеры!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ое общее собрание акционеров АКБ «Капиталбанк» состоится </w:t>
      </w:r>
      <w:r>
        <w:rPr>
          <w:b/>
          <w:sz w:val="22"/>
          <w:szCs w:val="22"/>
        </w:rPr>
        <w:t xml:space="preserve">7 сентября 2018 года            </w:t>
      </w:r>
      <w:r>
        <w:rPr>
          <w:sz w:val="22"/>
          <w:szCs w:val="22"/>
        </w:rPr>
        <w:t>по адресу: г.Ташкент, ул. Сайилгох, 7 в здании Головного офиса АКБ «Капиталбанк»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kapitalbank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uz</w:t>
        </w:r>
      </w:hyperlink>
      <w:r>
        <w:rPr>
          <w:sz w:val="22"/>
          <w:szCs w:val="22"/>
          <w:lang w:val="en-US" w:eastAsia="en-US"/>
        </w:rPr>
        <w:t xml:space="preserve"> , веб сайт: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kapitalban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uz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егистрации - </w:t>
      </w:r>
      <w:r>
        <w:rPr>
          <w:b/>
          <w:sz w:val="22"/>
          <w:szCs w:val="22"/>
        </w:rPr>
        <w:t>10.30 ч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о проведения внеочередного общего собрания акционеров банка -</w:t>
      </w:r>
      <w:r>
        <w:rPr>
          <w:b/>
          <w:sz w:val="22"/>
          <w:szCs w:val="22"/>
        </w:rPr>
        <w:t>11.00 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а составления реестра акционеров банка, имеющих право участвовать на внеочередном общем собрании акционеров</w:t>
      </w:r>
      <w:r>
        <w:rPr>
          <w:b/>
          <w:sz w:val="22"/>
          <w:szCs w:val="22"/>
        </w:rPr>
        <w:t xml:space="preserve"> – 29 августа 2018 г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овестка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Об утверждении регламента проведения внеочередного общего собрания акционеров АКБ «Капиталбанк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О выполнении решений Годового общего собрания акционеров АКБ «Капиталбанк» от 27.06.2018 года по 17,18 вопросам повестки д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О конвертации конвертируемых привилегированных акций в количестве 15 179 000 штук, номинальной стоимостью 950,0 сум каждая, на общую сумму 14 420 050 000,0 сум (выпуск №</w:t>
      </w:r>
      <w:r>
        <w:rPr/>
        <w:t xml:space="preserve"> </w:t>
      </w:r>
      <w:r>
        <w:rPr>
          <w:sz w:val="22"/>
          <w:szCs w:val="22"/>
        </w:rPr>
        <w:t>P0314-15 от 14.06.2016), путем их аннулирования и выпуска взамен их простых именных бездокументарных акций в количестве 15 179 000 штук, номинальной стоимостью 950,0 сум каждая,  на общую сумму 14 420 050 000,0 су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О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ерждении сделок с аффилиров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О рассмотрении вопроса по установлению предельного размера благотворительной, безвозмездной и спонсорской помощ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материалами, подготовленными к внеочередному общему собранию акционеров АКБ «Капиталбанк» можно ознакомиться по адресу: г.Ташкент, ул. Сайилгох 7, в здании Головного офиса                      АКБ «Капиталбанк», 3-й этаж, каб. 3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дставитель акционера на внеочередном общем собрании акционеров действует на основании доверенности, составленной в письменной форме с указанием сведений о представителе (имя или наименование, место жительства или место нахождения, паспортные данные). Доверенность на голосование от имени физического лица должна быть удостоверена нотариально. Доверенность на голосование от имени юридического лица выдается в порядке, установленном законодательством. </w:t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italbank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6:00Z</dcterms:created>
  <dc:creator>galina.yuldasheva</dc:creator>
  <dc:description/>
  <cp:keywords/>
  <dc:language>en-US</dc:language>
  <cp:lastModifiedBy>Amanova</cp:lastModifiedBy>
  <cp:lastPrinted>2018-08-29T15:26:00Z</cp:lastPrinted>
  <dcterms:modified xsi:type="dcterms:W3CDTF">2018-08-30T12:24:00Z</dcterms:modified>
  <cp:revision>7</cp:revision>
  <dc:subject/>
  <dc:title/>
</cp:coreProperties>
</file>